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jc w:val="both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湖州超越房地产经纪有限责任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700"/>
              <w:jc w:val="both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韩华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800"/>
              <w:jc w:val="both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91330501355466010W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jc w:val="both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浙江省湖州市新湖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店面（龙溪苑）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jc w:val="both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罗  俊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经纪人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0046217</w:t>
            </w:r>
          </w:p>
          <w:p>
            <w:pPr>
              <w:pStyle w:val="Normal"/>
              <w:spacing w:lineRule="exact" w:line="440"/>
              <w:ind w:firstLine="900"/>
              <w:jc w:val="both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春海   经纪人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73324008</w:t>
            </w:r>
          </w:p>
          <w:p>
            <w:pPr>
              <w:pStyle w:val="Normal"/>
              <w:spacing w:lineRule="exact" w:line="440"/>
              <w:ind w:firstLine="900"/>
              <w:jc w:val="both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韩  华   协理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0993339909330486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宋体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both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5-11T06:22:12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