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永诚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朱赟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2F97T82R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凤凰街道嘉业阳光城嘉兰苑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幢底层太湖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37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营业房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朱赟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20183300344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张莉  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73314482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谈小英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191033100000917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4-05-13T08:22:33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