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寓安房地产经纪有限责任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大银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2JK0QTXA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康山街道理想城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二环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43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潘涛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09-9090-4-0091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刘伟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13100000901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赵洋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2310000001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15T03:12:11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