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简体"/>
          <w:kern w:val="0"/>
          <w:sz w:val="32"/>
        </w:rPr>
      </w:pPr>
      <w:r>
        <w:rPr>
          <w:rFonts w:eastAsia="方正小标宋简体"/>
          <w:kern w:val="0"/>
          <w:sz w:val="32"/>
        </w:rPr>
      </w:r>
    </w:p>
    <w:p>
      <w:pPr>
        <w:pStyle w:val="Normal"/>
        <w:autoSpaceDE w:val="false"/>
        <w:spacing w:lineRule="exact" w:line="640"/>
        <w:jc w:val="center"/>
        <w:rPr>
          <w:rFonts w:eastAsia="方正小标宋简体"/>
          <w:kern w:val="0"/>
          <w:sz w:val="32"/>
        </w:rPr>
      </w:pPr>
      <w:r>
        <w:rPr>
          <w:rFonts w:eastAsia="方正小标宋简体"/>
          <w:kern w:val="0"/>
          <w:sz w:val="32"/>
        </w:rPr>
      </w:r>
    </w:p>
    <w:p>
      <w:pPr>
        <w:pStyle w:val="Normal"/>
        <w:autoSpaceDE w:val="false"/>
        <w:spacing w:lineRule="exact" w: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 w:before="160" w:after="0"/>
        <w:jc w:val="center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湖人社发〔</w:t>
      </w:r>
      <w:r>
        <w:rPr>
          <w:rFonts w:eastAsia="仿宋_GB2312" w:cs="Times New Roman"/>
          <w:kern w:val="0"/>
          <w:sz w:val="32"/>
        </w:rPr>
        <w:t>202</w:t>
      </w:r>
      <w:r>
        <w:rPr>
          <w:rFonts w:eastAsia="仿宋_GB2312" w:cs="Times New Roman"/>
          <w:kern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60" w:before="120" w:after="0"/>
        <w:jc w:val="center"/>
        <w:rPr>
          <w:rFonts w:ascii="Times New Roman" w:hAnsi="Times New Roman" w:eastAsia="仿宋_GB2312" w:cs="Times New Roman"/>
          <w:kern w:val="0"/>
          <w:sz w:val="28"/>
        </w:rPr>
      </w:pPr>
      <w:r>
        <w:rPr>
          <w:rFonts w:eastAsia="仿宋_GB2312" w:cs="Times New Roman"/>
          <w:kern w:val="0"/>
          <w:sz w:val="28"/>
        </w:rPr>
      </w:r>
    </w:p>
    <w:p>
      <w:pPr>
        <w:pStyle w:val="Normal"/>
        <w:autoSpaceDE w:val="false"/>
        <w:spacing w:lineRule="exact" w:line="5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湖州市人力资源和社会保障局关于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湖州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市技能大师工作室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工作的通知</w:t>
      </w:r>
    </w:p>
    <w:p>
      <w:pPr>
        <w:pStyle w:val="Style17"/>
        <w:shd w:fill="FFFFFF" w:val="clear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42"/>
          <w:szCs w:val="42"/>
        </w:rPr>
        <w:t> 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color w:val="000000"/>
          <w:sz w:val="42"/>
          <w:szCs w:val="42"/>
        </w:rPr>
      </w:pPr>
      <w:r>
        <w:rPr>
          <w:rFonts w:eastAsia="仿宋_GB2312" w:ascii="仿宋_GB2312" w:hAnsi="仿宋_GB2312"/>
          <w:color w:val="000000"/>
          <w:sz w:val="42"/>
          <w:szCs w:val="4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和社会保障局、南太湖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服务中心、市直有关单位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市域技能型社会建设，加强高素养劳动者培养，充分发挥技能大师工作室培养技能人才的作用，根据《中共湖州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州市人民政府办公室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新时代湖州工匠培育工程的实施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湖委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和《湖州市人民政府办公室关于全面实施新时代蓝领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质量打造浙派工匠“增技增收”先行区的意见》（湖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现就开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湖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市技能大师工作室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新能源汽车及关键零部件、半导体及光电、智能物流装备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等湖州市八大新兴产业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重点，主要选择科技含量较高的产业和大中型骨干企业，以及湖州特有的传统技艺传承和传统行业，由我市高技能人才依托大中型企业、行业研发中心和高技能人才培养示范基地等载体领办或创办。列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技能人才（劳模）创新工作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职业技能等级自主认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企业可优先申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下列条件的可以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湖州市技能大师工作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技能大师和技能人才团队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热爱祖国、遵纪守法、品行端正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艺精湛、贡献突出、群众公认且在生产实践中能够起带头作用的技师、高级技师，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获得省市荣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优秀高技能人才，或具有绝技绝活的技能人才担当技能大师，领办工作室。领办的技能大师需在我市全职工作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直接从事技能工作的一线在岗人员，年龄一般在</w:t>
      </w:r>
      <w:r>
        <w:rPr>
          <w:rFonts w:eastAsia="仿宋_GB2312" w:cs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97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以后出生），其中</w:t>
      </w:r>
      <w:r>
        <w:rPr>
          <w:rFonts w:eastAsia="仿宋_GB2312" w:cs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须占区县申报数量的一半以上。工作室还需拥有一支技能人才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技术项目：单位重视研发和创新，有高技能人才培养规划，技能大师承担单位需要解决的技术工艺难题或技改项目，特别是参与国家、省和市重点工程和科技计划项目，以及参与重大技术和重大装备引进吸收再创新项目等。</w:t>
      </w:r>
    </w:p>
    <w:p>
      <w:pPr>
        <w:pStyle w:val="Style15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培养功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充分发挥技能大师工作室的培养载体作用，能承担单位技术技能人才培育的阵地功能，为企业培养输送急需紧缺的高素质劳动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配套保障：单位对技能人才工作重视，有进行技术攻关、技术创新、技术交流、传授技艺的工作场地和设施、设备，有必要的经费支持，有相应的工作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评审确定的市技能大师工作室，按照财政隶属关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户在市本级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一次性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开办经费补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户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由县财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一次性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开办经费补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户在区的，按市区财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比例给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次性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开办经费补助，主要用于培训设施设备购置及技能交流推广等费用。技能大师工作室所依托单位也要对项目给予相应的经费支持，主要用于带徒津贴、培训场地、实训设备等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确定的市技能大师工作室，优先推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技能大师工作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申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列入市技能大师工作室原则上不列入推荐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工作室业绩突出的技能大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先推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工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州工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省市高技能领军人才培养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有关单位要高度重视工作室建设项目实施工作，严格按照要求认真组织项目申报、评审工作，按时报送评审结果；要加强对项目的管理和指导，加大监督检查力度，保障项目顺利实施。对已建成的技能大师工作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及时掌握工作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跟踪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人力社保局、财政局要加大技能大师工作室建设力度，要开展区县级技能大师工作室项目建设工作，形成国家、省、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项目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有关单位要组织专家，对申报的工作室进行科学评审。评审结果须进行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社会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有关单位要严格把关并及时上报推荐材料，包括推荐函、推荐情况汇总表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湖州市技能大师工作室申报表》（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报告（工作室所依托建设单位概况、技能人才队伍建设成效、工作室领办人及团队简介、工作室场地设备等），以及工作室领办人的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资格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能荣誉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成果证书等佐证材料复印件。各区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有关单位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申报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文档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盖章扫描版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市人力社保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92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本通知将在市人力社保局门户网站（网址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cs="Times New Roman"/>
          <w:color w:val="000000"/>
          <w:spacing w:val="-30"/>
          <w:sz w:val="32"/>
          <w:szCs w:val="32"/>
        </w:rPr>
        <w:t>http://hrss.huzhou.gov.cn/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予以公布，相关表格可从网站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王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联系电话</w:t>
      </w:r>
      <w:r>
        <w:rPr>
          <w:rFonts w:eastAsia="仿宋_GB2312" w:cs="Times New Roman"/>
          <w:color w:val="000000"/>
          <w:sz w:val="32"/>
          <w:szCs w:val="32"/>
        </w:rPr>
        <w:t>:0572-23987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子邮箱：</w:t>
      </w:r>
      <w:r>
        <w:rPr>
          <w:rFonts w:eastAsia="仿宋_GB2312" w:cs="Times New Roman"/>
          <w:color w:val="000000"/>
          <w:sz w:val="32"/>
          <w:szCs w:val="32"/>
        </w:rPr>
        <w:t>wangjue0620</w:t>
      </w:r>
      <w:r>
        <w:rPr>
          <w:rFonts w:eastAsia="仿宋_GB2312" w:cs="Times New Roman"/>
          <w:color w:val="000000"/>
          <w:sz w:val="32"/>
          <w:szCs w:val="32"/>
          <w:u w:val="none"/>
        </w:rPr>
        <w:t>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联系地址：湖州市仁皇山街道金盖山路</w:t>
      </w:r>
      <w:r>
        <w:rPr>
          <w:rFonts w:eastAsia="仿宋_GB2312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湖州市民服务中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/>
          <w:color w:val="000000"/>
          <w:sz w:val="32"/>
          <w:szCs w:val="32"/>
        </w:rPr>
        <w:t>11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能力建设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州市技能大师工作室推荐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州市技能大师工作室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00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州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州市技能大师工作室推荐情况汇总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公章）          填报日期：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6"/>
        <w:gridCol w:w="1658"/>
        <w:gridCol w:w="1890"/>
        <w:gridCol w:w="1782"/>
        <w:gridCol w:w="1394"/>
      </w:tblGrid>
      <w:tr>
        <w:trPr>
          <w:trHeight w:val="1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领办人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业技能等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领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室简介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60"/>
          <w:szCs w:val="60"/>
        </w:rPr>
        <w:t>湖州市技能大师工作室申报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08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  报  单  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（盖  章）        </w:t>
      </w:r>
    </w:p>
    <w:p>
      <w:pPr>
        <w:pStyle w:val="Normal"/>
        <w:ind w:firstLine="118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ind w:firstLine="10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工作室名称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firstLine="10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  报  时  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70"/>
        <w:rPr>
          <w:rFonts w:ascii="仿宋_GB2312" w:hAnsi="仿宋_GB2312" w:eastAsia="仿宋_GB2312" w:cs="宋体"/>
          <w:color w:val="00000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sz w:val="36"/>
          <w:szCs w:val="32"/>
        </w:rPr>
      </w:r>
    </w:p>
    <w:p>
      <w:pPr>
        <w:pStyle w:val="Normal"/>
        <w:ind w:firstLine="147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eastAsia="仿宋_GB2312" w:cs="宋体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湖州市人力资源和社会保障局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宋体"/>
          <w:b/>
          <w:color w:val="000000"/>
          <w:sz w:val="32"/>
          <w:szCs w:val="32"/>
        </w:rPr>
        <w:t>〇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297"/>
        <w:gridCol w:w="750"/>
        <w:gridCol w:w="555"/>
        <w:gridCol w:w="855"/>
        <w:gridCol w:w="720"/>
        <w:gridCol w:w="1290"/>
        <w:gridCol w:w="1350"/>
      </w:tblGrid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大师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（工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职业技能等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地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面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括生产、科研以及高技能人才队伍情况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09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设施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</w:tr>
      <w:tr>
        <w:trPr>
          <w:trHeight w:val="217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领办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情况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简历、技能特长、工作业绩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情况等）</w:t>
            </w:r>
          </w:p>
        </w:tc>
      </w:tr>
      <w:tr>
        <w:trPr>
          <w:trHeight w:val="217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室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情况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，成员姓名、性别、年龄、学历、职业（工种）、职业资格等级、技能特长、主要业绩等）</w:t>
            </w:r>
          </w:p>
        </w:tc>
      </w:tr>
      <w:tr>
        <w:trPr>
          <w:trHeight w:val="30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市级行业主管部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431.95pt,2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5600700" cy="0"/>
                <wp:effectExtent l="635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431.95pt,30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湖州市人力资源和社会保障局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  <w:lang w:val="en-US" w:eastAsia="zh-CN"/>
        </w:rPr>
        <w:t>5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  <w:lang w:val="en-US" w:eastAsia="zh-CN"/>
        </w:rPr>
        <w:t>8</w:t>
      </w:r>
      <w:r>
        <w:rPr>
          <w:rFonts w:eastAsia="仿宋_GB2312"/>
          <w:spacing w:val="-8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701" w:footer="1304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2:00Z</dcterms:created>
  <dc:creator>Administrator</dc:creator>
  <dc:description/>
  <dc:language>en-US</dc:language>
  <cp:lastModifiedBy>王珏</cp:lastModifiedBy>
  <cp:lastPrinted>2024-05-08T10:18:00Z</cp:lastPrinted>
  <dcterms:modified xsi:type="dcterms:W3CDTF">2024-05-11T09:07:0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76AB9AC74DAA81EDAFA5EEE8FA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