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市铭越房地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黄丽娟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1330501MA2JJQ6M0T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龙溪街道书香苑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幢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106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室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eastAsia="宋体" w:cs="Arial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任传斌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经纪人证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220183300612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eastAsia="宋体" w:cs="Arial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费欣怡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经纪人证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30620201033200000187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钦健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经纪人证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11033200000479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5-08T01:01:21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