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联程房产中介服务部（个体工商户）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莫慧华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DJDFMH91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体育场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（自主申报）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莫慧华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0050258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代秀娟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043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王志强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489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5-08T01:23:3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