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02"/>
        <w:gridCol w:w="1074"/>
        <w:gridCol w:w="1370"/>
        <w:gridCol w:w="1151"/>
        <w:gridCol w:w="857"/>
        <w:gridCol w:w="1576"/>
        <w:gridCol w:w="936"/>
        <w:gridCol w:w="1278"/>
        <w:gridCol w:w="603"/>
        <w:gridCol w:w="764"/>
        <w:gridCol w:w="1435"/>
        <w:gridCol w:w="900"/>
      </w:tblGrid>
      <w:tr>
        <w:trPr>
          <w:trHeight w:val="104" w:hRule="atLeast"/>
        </w:trPr>
        <w:tc>
          <w:tcPr>
            <w:tcW w:w="14097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应急救援装备性能参数及报价表</w:t>
            </w:r>
          </w:p>
        </w:tc>
      </w:tr>
      <w:tr>
        <w:trPr>
          <w:trHeight w:val="51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价单位（盖章）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使用场景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对应需求表序号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装备名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详细性能参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日期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价（万元）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考图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大型自然灾害救灾实战经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5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风力灭火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*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额定功率：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t>Kw</w:t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整机净质量：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t>Kg</w:t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br/>
              <w:t>3.xxx</w:t>
              <w:br/>
              <w:t>4.xxx</w:t>
              <w:br/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使用方式</w:t>
            </w: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;微软雅黑" w:eastAsia="方正仿宋_GB2312;方正仿宋_GBK"/>
                <w:color w:val="000000"/>
                <w:kern w:val="0"/>
                <w:sz w:val="28"/>
                <w:szCs w:val="28"/>
                <w:lang w:bidi="ar"/>
              </w:rPr>
              <w:t>或维保方式</w:t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2312;方正仿宋_GBK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;微软雅黑" w:eastAsia="方正仿宋_GB2312;方正仿宋_GBK"/>
                <w:b/>
                <w:bCs/>
                <w:color w:val="000000"/>
                <w:kern w:val="0"/>
                <w:sz w:val="24"/>
                <w:lang w:bidi="ar"/>
              </w:rPr>
              <w:t>填表说明：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需求表中各类装备的基本性能参数要求是</w:t>
            </w:r>
            <w:r>
              <w:rPr>
                <w:rFonts w:cs="仿宋;微软雅黑" w:eastAsia="方正仿宋_GB2312;方正仿宋_GBK"/>
                <w:b/>
                <w:bCs/>
                <w:color w:val="000000"/>
                <w:kern w:val="0"/>
                <w:sz w:val="24"/>
                <w:lang w:bidi="ar"/>
              </w:rPr>
              <w:t>下限要求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，各单位所报性能参数至少满足该基本性能参数要求。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使用场景”需对应地震地质、水域救援、森林火灾扑救、综合保障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个场景中的一个。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详细性能参数”，请参照示例表，可增加多行。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报价”单位为万元，需保留两位小数。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大型自然灾害救灾实战经验”要体现时间地点，应急装备在救灾过程中发挥的成效。</w:t>
            </w:r>
            <w:r>
              <w:rPr>
                <w:rFonts w:eastAsia="方正仿宋_GB2312;方正仿宋_GBK" w:cs="仿宋;微软雅黑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cs="仿宋;微软雅黑" w:eastAsia="方正仿宋_GB2312;方正仿宋_GBK"/>
                <w:color w:val="000000"/>
                <w:kern w:val="0"/>
                <w:sz w:val="24"/>
                <w:lang w:bidi="ar"/>
              </w:rPr>
              <w:t>特殊使用方法或维保方式、同类型设备有不同系列，需在备注中说明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3:00Z</dcterms:created>
  <dc:creator>Huzhou</dc:creator>
  <dc:description/>
  <dc:language>en-US</dc:language>
  <cp:lastModifiedBy>Huzhou</cp:lastModifiedBy>
  <dcterms:modified xsi:type="dcterms:W3CDTF">2024-04-25T15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6E6420AA08AB2CF22966F20DD59F</vt:lpwstr>
  </property>
  <property fmtid="{D5CDD505-2E9C-101B-9397-08002B2CF9AE}" pid="3" name="KSOProductBuildVer">
    <vt:lpwstr>2052-11.8.2.11681</vt:lpwstr>
  </property>
</Properties>
</file>