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`</w:t>
      </w:r>
    </w:p>
    <w:p>
      <w:pPr>
        <w:pStyle w:val="Normal"/>
        <w:ind w:firstLine="4840"/>
        <w:jc w:val="both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应急救援装备需求表</w:t>
      </w:r>
    </w:p>
    <w:tbl>
      <w:tblPr>
        <w:tblW w:w="136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7"/>
        <w:gridCol w:w="2634"/>
        <w:gridCol w:w="4676"/>
        <w:gridCol w:w="1530"/>
        <w:gridCol w:w="2490"/>
      </w:tblGrid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类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本性能参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参考单价（万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森林火灾扑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风力灭火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率≥</w:t>
            </w:r>
            <w:r>
              <w:rPr>
                <w:rFonts w:eastAsia="仿宋_GB2312" w:cs="仿宋_GB2312" w:ascii="仿宋_GB2312" w:hAnsi="仿宋_GB2312"/>
                <w:sz w:val="24"/>
              </w:rPr>
              <w:t>4kW</w:t>
            </w:r>
            <w:r>
              <w:rPr>
                <w:rFonts w:ascii="仿宋_GB2312" w:hAnsi="仿宋_GB2312" w:cs="仿宋_GB2312" w:eastAsia="仿宋_GB2312"/>
                <w:sz w:val="24"/>
              </w:rPr>
              <w:t>，有效灭火距离≥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.9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</w:rPr>
              <w:t>，出风口风量≥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0.45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</w:rPr>
              <w:t>³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s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一次加油连续工作时间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5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min</w:t>
            </w:r>
            <w:r>
              <w:rPr>
                <w:rFonts w:ascii="仿宋_GB2312" w:hAnsi="仿宋_GB2312" w:cs="仿宋_GB2312" w:eastAsia="仿宋_GB2312"/>
                <w:sz w:val="24"/>
              </w:rPr>
              <w:t>，质量≤</w:t>
            </w:r>
            <w:r>
              <w:rPr>
                <w:rFonts w:eastAsia="仿宋_GB2312" w:cs="仿宋_GB2312" w:ascii="仿宋_GB2312" w:hAnsi="仿宋_GB2312"/>
                <w:sz w:val="24"/>
              </w:rPr>
              <w:t>10kg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.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森林火灾扑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外热成像仪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热成像分辨率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6x19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池续航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h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防护等级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P5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台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森林火灾扑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人护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含防火头盔、防火服、扑火服、应急背囊、防火防扎鞋、扑火鞋、防火头套、防火手套、头灯、护目镜、防毒面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森林火灾扑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压细水雾灭火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发动机功率</w:t>
            </w:r>
            <w:r>
              <w:rPr>
                <w:rFonts w:ascii="仿宋_GB2312" w:hAnsi="仿宋_GB2312" w:cs="仿宋_GB2312" w:eastAsia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3kw/7000rpm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单机净重≤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.5kg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直流喷射平均射程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m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连续工作≥</w:t>
            </w:r>
            <w:r>
              <w:rPr>
                <w:rFonts w:eastAsia="仿宋_GB2312" w:cs="仿宋_GB2312" w:ascii="仿宋_GB2312" w:hAnsi="仿宋_GB2312"/>
                <w:sz w:val="24"/>
              </w:rPr>
              <w:t>15min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域救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救生抛投器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压力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.5MPa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抛投质量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5KG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陆用抛射距离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0m,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水用抛射距离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0m,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锚钩抛射距离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m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台</w:t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域救援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橡皮艇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重量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0kg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核载人数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，工作压力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2bar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充气时间≤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0s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艘</w:t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域救援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冲锋舟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舷外机功率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0kW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外置油箱容量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0L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承载人数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，功率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kw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航速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0km/h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承重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0kg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艘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域救援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摩托艇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长度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m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宽度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2m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发动机功率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30HP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四周设计有发光带，定员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人。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艘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域救援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域救援套装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含水域救援头盔、水域救援手套、水域救援靴、激流救生衣、特级干式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湿式救援服，大音量救生口哨、水域救生刀、多用途信号灯、抛绳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震地质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漏电检测仪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探测电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范围：</w:t>
            </w:r>
            <w:r>
              <w:rPr>
                <w:rFonts w:eastAsia="仿宋_GB2312" w:cs="仿宋_GB2312" w:ascii="仿宋_GB2312" w:hAnsi="仿宋_GB2312"/>
                <w:sz w:val="24"/>
              </w:rPr>
              <w:t>120V/60hz-220V/50hz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具有自动声光报警功能，防护等级：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P6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震地质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命探测仪（音视频生命探测仪）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WIF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线传输功能，无线通信距离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m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具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G/4G/5G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通信，拍照、录像、现场搜索定位等功能，工作时长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h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。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台</w:t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震地质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命探测仪（雷达生命探测仪）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探测墙体厚度≥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</w:rPr>
              <w:t>，静止生命体距离≥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</w:rPr>
              <w:t>，运动生命体距离≥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台</w:t>
            </w:r>
          </w:p>
        </w:tc>
      </w:tr>
      <w:tr>
        <w:trPr>
          <w:trHeight w:val="886" w:hRule="atLeast"/>
        </w:trPr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震地质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便携式防水防爆应急强光灯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强光聚光放电时间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h,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光聚光放电时间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h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米处照度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l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重量：≤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6.5Kg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台</w:t>
            </w:r>
          </w:p>
        </w:tc>
      </w:tr>
      <w:tr>
        <w:trPr>
          <w:trHeight w:val="4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保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急电源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可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20℃-50℃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条件下放电，输出功率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kw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质量≤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kg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具有快充功能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保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兵图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G/5G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高清触摸显示屏≧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.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寸，电容屏，支持手套触控；前置摄像头≧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1600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万，后置摄像头≧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8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万，防护等级≧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P6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，支持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wif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热点、蓝牙传输功能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保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移动照明平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灯头总光通量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60000Lm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灯头总功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kW(±10%)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灯光覆盖半径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0m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照度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Lu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灯塔最大高度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m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灯塔装卸时间≤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0s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抗风等级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，防水防雨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P6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保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救援无人机（侦察无人机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悬停精度≥</w:t>
            </w:r>
            <w:r>
              <w:rPr>
                <w:rFonts w:eastAsia="仿宋_GB2312" w:cs="仿宋_GB2312" w:ascii="仿宋_GB2312" w:hAnsi="仿宋_GB2312"/>
                <w:sz w:val="24"/>
              </w:rPr>
              <w:t>±0.1M</w:t>
            </w:r>
            <w:r>
              <w:rPr>
                <w:rFonts w:ascii="仿宋_GB2312" w:hAnsi="仿宋_GB2312" w:cs="仿宋_GB2312" w:eastAsia="仿宋_GB2312"/>
                <w:sz w:val="24"/>
              </w:rPr>
              <w:t>，飞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拔</w:t>
            </w:r>
            <w:r>
              <w:rPr>
                <w:rFonts w:ascii="仿宋_GB2312" w:hAnsi="仿宋_GB2312" w:cs="仿宋_GB2312" w:eastAsia="仿宋_GB2312"/>
                <w:sz w:val="24"/>
              </w:rPr>
              <w:t>高度≥</w:t>
            </w:r>
            <w:r>
              <w:rPr>
                <w:rFonts w:eastAsia="仿宋_GB2312" w:cs="仿宋_GB2312" w:ascii="仿宋_GB2312" w:hAnsi="仿宋_GB2312"/>
                <w:sz w:val="24"/>
              </w:rPr>
              <w:t>5000M</w:t>
            </w:r>
            <w:r>
              <w:rPr>
                <w:rFonts w:ascii="仿宋_GB2312" w:hAnsi="仿宋_GB2312" w:cs="仿宋_GB2312" w:eastAsia="仿宋_GB2312"/>
                <w:sz w:val="24"/>
              </w:rPr>
              <w:t>。抗风等级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级，飞行载重≥</w:t>
            </w:r>
            <w:r>
              <w:rPr>
                <w:rFonts w:eastAsia="仿宋_GB2312" w:cs="仿宋_GB2312" w:ascii="仿宋_GB2312" w:hAnsi="仿宋_GB2312"/>
                <w:sz w:val="24"/>
              </w:rPr>
              <w:t>2.7kg</w:t>
            </w:r>
            <w:r>
              <w:rPr>
                <w:rFonts w:ascii="仿宋_GB2312" w:hAnsi="仿宋_GB2312" w:cs="仿宋_GB2312" w:eastAsia="仿宋_GB2312"/>
                <w:sz w:val="24"/>
              </w:rPr>
              <w:t>，录像分辨率≥</w:t>
            </w:r>
            <w:r>
              <w:rPr>
                <w:rFonts w:eastAsia="仿宋_GB2312" w:cs="仿宋_GB2312" w:ascii="仿宋_GB2312" w:hAnsi="仿宋_GB2312"/>
                <w:sz w:val="24"/>
              </w:rPr>
              <w:t>960p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最大飞行时间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钟，最大巡逻覆盖覆盖半径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km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架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保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救援无人机（灭火无人机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灭火无人机可挂载水枪、干粉灭火弹、小型水桶等执行灭火作业，载重≥</w:t>
            </w:r>
            <w:r>
              <w:rPr>
                <w:rFonts w:eastAsia="仿宋_GB2312" w:cs="仿宋_GB2312" w:ascii="仿宋_GB2312" w:hAnsi="仿宋_GB2312"/>
                <w:sz w:val="24"/>
              </w:rPr>
              <w:t>30kg</w:t>
            </w:r>
            <w:r>
              <w:rPr>
                <w:rFonts w:ascii="仿宋_GB2312" w:hAnsi="仿宋_GB2312" w:cs="仿宋_GB2312" w:eastAsia="仿宋_GB2312"/>
                <w:sz w:val="24"/>
              </w:rPr>
              <w:t>，抛投挂点≥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，遥控距离≥</w:t>
            </w:r>
            <w:r>
              <w:rPr>
                <w:rFonts w:eastAsia="仿宋_GB2312" w:cs="仿宋_GB2312" w:ascii="仿宋_GB2312" w:hAnsi="仿宋_GB2312"/>
                <w:sz w:val="24"/>
              </w:rPr>
              <w:t>2km</w:t>
            </w:r>
            <w:r>
              <w:rPr>
                <w:rFonts w:ascii="仿宋_GB2312" w:hAnsi="仿宋_GB2312" w:cs="仿宋_GB2312" w:eastAsia="仿宋_GB2312"/>
                <w:sz w:val="24"/>
              </w:rPr>
              <w:t>，工作温度≥</w:t>
            </w:r>
            <w:r>
              <w:rPr>
                <w:rFonts w:eastAsia="仿宋_GB2312" w:cs="仿宋_GB2312" w:ascii="仿宋_GB2312" w:hAnsi="仿宋_GB2312"/>
                <w:sz w:val="24"/>
              </w:rPr>
              <w:t>150℃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架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保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救援无人机（巡堤查险无人机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最大飞行海拔高度：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00m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；最大飞行时间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40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钟，防护等级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P5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最大可承受风速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风，最大信号有效距离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km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具备空中快速智能识别堤坝管涌等功能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架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保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救援无人机（照明无人机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滞空时间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h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抗风能力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，防护水平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P6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升空照明功率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0W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架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保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救援运兵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额定载客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，四驱，最高车速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(km/h)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排放标准为国六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保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备运输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额定载重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00Kg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排放标准为国六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最高车速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KM/h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仿宋;微软雅黑" w:hAnsi="仿宋;微软雅黑" w:eastAsia="仿宋;微软雅黑" w:cs="仿宋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2:03:00Z</dcterms:created>
  <dc:creator>Huzhou</dc:creator>
  <dc:description/>
  <dc:language>en-US</dc:language>
  <cp:lastModifiedBy>Huzhou</cp:lastModifiedBy>
  <dcterms:modified xsi:type="dcterms:W3CDTF">2024-04-25T15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266F60BE8E2B44BF229664B62B149</vt:lpwstr>
  </property>
  <property fmtid="{D5CDD505-2E9C-101B-9397-08002B2CF9AE}" pid="3" name="KSOProductBuildVer">
    <vt:lpwstr>2052-11.8.2.11681</vt:lpwstr>
  </property>
</Properties>
</file>