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德清县生育二孩、三孩家庭免费乘坐公交申请表</w:t>
      </w:r>
    </w:p>
    <w:tbl>
      <w:tblPr>
        <w:tblW w:w="1094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0"/>
        <w:gridCol w:w="343"/>
        <w:gridCol w:w="1463"/>
        <w:gridCol w:w="1552"/>
        <w:gridCol w:w="1507"/>
        <w:gridCol w:w="1268"/>
        <w:gridCol w:w="911"/>
        <w:gridCol w:w="507"/>
        <w:gridCol w:w="1144"/>
      </w:tblGrid>
      <w:tr>
        <w:trPr>
          <w:trHeight w:val="454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方基本情况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方基本情况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地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婚日期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婚证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夫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</w:rPr>
              <w:t>同生育子女情况（不含收养的子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孩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家庭申明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承诺以上情况及提供的相关材料真实准确。如有不实，愿意承担相应法律责任和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：    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公运中心意见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4-03-22T16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9199623C1D7CBE43FD650804A3D1</vt:lpwstr>
  </property>
  <property fmtid="{D5CDD505-2E9C-101B-9397-08002B2CF9AE}" pid="3" name="KSOProductBuildVer">
    <vt:lpwstr>2052-11.8.2.11810</vt:lpwstr>
  </property>
</Properties>
</file>