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路晨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路晨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330501MA2D4Y8D49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凤凰二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9-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凤凰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6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路晨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湖州从业人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合格）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2033050000252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媛媛  湖州从业人证号（合格）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2033050000253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冯双华  湖州从业人证号（优秀）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93305000000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4-03T03:05:5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