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sz w:val="30"/>
              </w:rPr>
              <w:t>湖州德佑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周颖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91330502MA2D5TYY3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浙江省湖州市吴兴区飞英街道劳动路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56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号东吴国际广场龙鼎大厦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1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楼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191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陈辰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房地产经纪人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220171108095</w:t>
            </w:r>
          </w:p>
          <w:p>
            <w:pPr>
              <w:pStyle w:val="Normal"/>
              <w:spacing w:lineRule="exact" w:line="440"/>
              <w:ind w:firstLine="750"/>
              <w:rPr>
                <w:rFonts w:ascii="宋体" w:hAnsi="宋体" w:eastAsia="宋体" w:cs="Arial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 xml:space="preserve">吴腾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 xml:space="preserve">   房地产经纪人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0620210511200001142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钱雯雯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房地产经纪人协理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406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4-02-23T01:22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EB8C66C24EE1AACAC3BD8B12573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