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吴兴铭程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费能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</w:rPr>
              <w:t>92330502MA2JJ4WB6T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30"/>
              </w:rPr>
              <w:t>浙江省湖州市吴兴区飞英街道塔下街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幢</w:t>
            </w:r>
            <w:r>
              <w:rPr>
                <w:sz w:val="30"/>
              </w:rPr>
              <w:t>55</w:t>
            </w:r>
            <w:r>
              <w:rPr>
                <w:sz w:val="3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费能      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 xml:space="preserve">120163300411 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吴佳      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120183601529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Lbtnleft">
    <w:name w:val="l-btn-left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text">
    <w:name w:val="l-btn-tex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Uiicontriangle1n">
    <w:name w:val="ui-icon-triangle-1-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1-03-17T06:09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