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  <w:t>202</w:t>
      </w:r>
      <w:r>
        <w:rPr>
          <w:rFonts w:eastAsia="仿宋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44"/>
          <w:szCs w:val="44"/>
        </w:rPr>
        <w:t>年湖州市电梯维保法人单位分类结果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12"/>
        <w:gridCol w:w="1525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分类结果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巨龙电梯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森克电梯（中国）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菱奥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康菱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新茂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清奥立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昱达机电设备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吉安菱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嘉能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湖州华煜安装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奥电梯（中国）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恒达富士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巨人通力电梯有限公司湖州分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奥特朗博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富士美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波士顿电梯（湖州）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尔法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迅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沃玛电梯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安通电梯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川双菱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快速电梯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伯孚吉电梯科技（浙江）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森赫电梯股份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星成电梯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鼎欣机电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奥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韦伯机电设备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超胜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锦安电梯有限公司</w:t>
            </w:r>
            <w:r>
              <w:rPr>
                <w:rFonts w:eastAsia="仿宋_GB2312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原湖州锦安电梯工程有限公司</w:t>
            </w:r>
            <w:r>
              <w:rPr>
                <w:rFonts w:eastAsia="仿宋_GB2312" w:cs="Times New Roman"/>
                <w:sz w:val="32"/>
                <w:szCs w:val="32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菱瑞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富杰机电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迈垣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怡达快速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安弘机电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达沃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朗达机电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德尔法机电工程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快迅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申奥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沃迅电梯工程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汇千机电设备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唐氏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博菲特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福奥电梯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浙江华夏电梯股份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城冠机电工程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新奥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清县欣圆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清昇南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骏达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西迈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怡达电梯安装服务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尼邦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鑫晨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超盛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湖州菱浩电梯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  <w:t>202</w:t>
      </w:r>
      <w:r>
        <w:rPr>
          <w:rFonts w:eastAsia="仿宋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44"/>
          <w:szCs w:val="44"/>
        </w:rPr>
        <w:t>年湖州市电梯维保分支机构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分类</w:t>
      </w:r>
      <w:r>
        <w:rPr>
          <w:rFonts w:ascii="Times New Roman" w:hAnsi="Times New Roman" w:cs="Times New Roman" w:eastAsia="仿宋_GB2312"/>
          <w:sz w:val="44"/>
          <w:szCs w:val="44"/>
        </w:rPr>
        <w:t>结果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7"/>
        <w:gridCol w:w="1593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分类结果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力电梯有限公司嘉兴分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速电梯（苏州）有限公司（原联盟电梯苏州有限公司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舜泽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顺达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兴市奥通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申奥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迅达（中国）电梯有限公司浙江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立电梯（中国）有限公司杭州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西奥电梯有限公司嘉兴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奥的斯电梯（中国）有限公司浙江分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奥的斯机电电梯有限公司嘉兴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安宇电梯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力石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华达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力电梯股份有限公司浙江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云畔机电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晟菱设备管理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捷菱电梯设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徽特恒电梯设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宣城旺盛电梯工程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蒂升电梯（中国）有限公司杭州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中园电梯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晟力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  <w:t>202</w:t>
      </w:r>
      <w:r>
        <w:rPr>
          <w:rFonts w:eastAsia="仿宋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44"/>
          <w:szCs w:val="44"/>
        </w:rPr>
        <w:t>年湖州市电梯维保点分类结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07"/>
        <w:gridCol w:w="1593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分类结果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芝电梯（中国）有限公司浙江分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兴市东捷电梯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沃迅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安森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之江电梯工程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升富士达电梯有限公司杭州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继迅达电梯有限公司浙江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百筑楼宇工程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三菱电梯有限公司嘉兴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华金肯电梯工程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速捷电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0:00Z</dcterms:created>
  <dc:creator>gs</dc:creator>
  <dc:description/>
  <dc:language>en-US</dc:language>
  <cp:lastModifiedBy>高丹燕</cp:lastModifiedBy>
  <cp:lastPrinted>2014-04-11T23:16:00Z</cp:lastPrinted>
  <dcterms:modified xsi:type="dcterms:W3CDTF">2024-01-26T11:10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