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府佳腾越房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钦健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30502MA2B672F8B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青塘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3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一层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3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易宜平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21033200000466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海平   协 理 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21033100000009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12-28T08:25:03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