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</w:rPr>
        <w:t>年第八批市地方标准制定计划表</w:t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20"/>
        <w:gridCol w:w="4095"/>
        <w:gridCol w:w="2051"/>
        <w:gridCol w:w="3322"/>
      </w:tblGrid>
      <w:tr>
        <w:trPr>
          <w:trHeight w:val="5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-3049" w:right="0" w:firstLine="2836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标准名称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牵头起草单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完成报批时间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460" w:before="0" w:after="0"/>
              <w:ind w:left="0" w:right="0" w:hanging="0"/>
              <w:jc w:val="center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行业主管部门</w:t>
            </w:r>
          </w:p>
        </w:tc>
      </w:tr>
      <w:tr>
        <w:trPr>
          <w:trHeight w:val="8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农村文化礼堂志愿者管理与服务规范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长兴县文化和广电旅游体育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文化广电旅游局</w:t>
            </w:r>
          </w:p>
        </w:tc>
      </w:tr>
      <w:tr>
        <w:trPr>
          <w:trHeight w:val="85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转型金融贷款管理规范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中国建设银行股份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分行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金融办</w:t>
            </w:r>
          </w:p>
        </w:tc>
      </w:tr>
      <w:tr>
        <w:trPr>
          <w:trHeight w:val="94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转型融资主体认定规范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人民政府金融工作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办公室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金融办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中央厨房产业园建设与管理指南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南浔区千金镇人民政府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市场监督管理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园区共享食品检验室建设管理规范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市场监督管理局（湖州市知识产权局）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市场监督管理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公共建筑运行能耗与碳排放强度限值及分级标准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智慧城市研究院有限公司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建设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社区下沉式治理服务点运营规范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德清县民政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民政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文旅农场建设与管理规范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南浔区文化和广电旅游体育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文化广电旅游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江南文化研学人家服务规范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文化广电旅游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文化广电旅游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政府储备粮绿色仓储绩效评价指标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计算方法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储备粮管理有限公司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商务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政府储备粮绿色仓储技术规范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储备粮管理有限公司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商务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基层公安机关案件管理室建设与</w:t>
            </w:r>
          </w:p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运行规范</w:t>
            </w:r>
          </w:p>
        </w:tc>
        <w:tc>
          <w:tcPr>
            <w:tcW w:w="4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公安局南浔区分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024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val="en-US" w:eastAsia="zh-CN" w:bidi="ar"/>
              </w:rPr>
              <w:t>湖州市公安局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7" w:footer="1417" w:bottom="1474"/>
          <w:pgNumType w:fmt="decimal"/>
          <w:formProt w:val="false"/>
          <w:textDirection w:val="lrTb"/>
          <w:docGrid w:type="lines" w:linePitch="315" w:charSpace="0"/>
        </w:sect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高丹燕</cp:lastModifiedBy>
  <cp:lastPrinted>2014-04-11T15:16:00Z</cp:lastPrinted>
  <dcterms:modified xsi:type="dcterms:W3CDTF">2023-12-29T07:28:16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