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凤凰街道新隆房产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陈建惠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2B6ER623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凤凰街道青塘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41-3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陈建惠     湖从业证号（合格）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1733050000050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王利文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20183300518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12-25T07:36:4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