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仁远房地产营销策划有限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沈敏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330500MA2B7N8U81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太湖丽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B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幢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608-1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室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沈敏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协理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73315517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叶佳颖 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1993339910330771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3-12-21T02:54:46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