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聚青年（湖州）房地产经纪有限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张勇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330501MACFYF0A0F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金世纪大厦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123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室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-9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（自主申报）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宋体" w:hAnsi="宋体" w:cs="Tahoma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秦春伟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  经纪人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21033200000276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3-12-15T06:26:22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