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湖州市</w:t>
      </w: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  <w:t>202</w:t>
      </w:r>
      <w:r>
        <w:rPr>
          <w:rFonts w:eastAsia="方正小标宋简体" w:cs="Times New Roman"/>
          <w:kern w:val="2"/>
          <w:sz w:val="44"/>
          <w:szCs w:val="44"/>
          <w:lang w:eastAsia="zh-CN" w:bidi="ar"/>
        </w:rPr>
        <w:t>3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年企业知识产权贯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44"/>
          <w:szCs w:val="44"/>
          <w:lang w:val="en-US" w:eastAsia="zh-CN" w:bidi="ar"/>
        </w:rPr>
        <w:t>内审员合格人员名单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51"/>
        <w:gridCol w:w="5111"/>
        <w:gridCol w:w="1725"/>
      </w:tblGrid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5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所属区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刘妙玲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杰德机械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袁泽梁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金洲管道工业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毋同喜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高源金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熙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乔兴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妮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大东吴集团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徐霄依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大东吴集团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黄周英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浩诚建设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卢春丹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美欣达纺织印染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严同宝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美欣达纺织印染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升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中芯半导体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祝嘉豪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藤卓智能科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周超凡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瑞希特（浙江）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杨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泰和汽车零部件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杨昭辉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美欣达欣环卫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石甜乐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旗创科技集团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刘民勇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热念家居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立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高晟光热发电技术研究院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刘邵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纳载智能科技（浙江）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胡四化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新江浩电子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汤恺琦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龙鹰光电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张雪莹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九州未来信息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蔡燕萍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森诺氟材料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曹利民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宝鸿新材料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杨丽萍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旭派克智能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燕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米皇新材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兴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朱利炜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苏迅电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章春英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智源办公设备制造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费玉华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新奥利吸附材料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陈佳果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瑞通高分子科技（浙江）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江怀植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市菱湖新望化学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余辉军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湖州淳元智能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杨鸿梁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江潮电机实业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文国芳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安丰居家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璇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安丰居家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逸虹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弗尔德驱动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沈绯红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弗尔德驱动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张子铭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红木枋家居科技（湖州）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尤晓平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锐科达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盛亚琴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技鸣电工器材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佳佳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福德斯电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丁方方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恒达富士电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虞丹萍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天奥电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袁小平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蒙特费罗（湖州）电梯部件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会芳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越球电机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宁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大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玉宝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联大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徐丽娇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怡达快速电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未来空间智能家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潘红锋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强大分子筛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孙海平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星光农机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浔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胡月红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昌盛服装厂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姚月红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辰丰线缆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沈丽琴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大成新材料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旭东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杭摩欧亿汽车零部件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刘永田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东睦科达磁电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秀峰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映甫防护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澄宇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名远环保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丹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三星新材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亮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立鑫新材料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费丽娜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屹纬精密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宋媛媛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正元地理信息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金萍萍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申达机器制造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吕佳佳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谊科建筑技术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韩依然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欧诗漫生物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周佳弘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中创节能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杨丹丹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美述家智能家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丁淑怡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启航汽车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心如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启航汽车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嵇佳文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启航汽车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施宇煜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兴士立塑料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毛芝娟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宏策电缆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周晋芬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丽都家具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梭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圣博康药业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孙晓青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勤立防护设备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张家婷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明泉工业涂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德清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寅泽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和兴电子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珊珊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中山化工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邓昀峰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天能动力能源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曾义波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浙矿重工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杨少冬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天能新材料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晨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天能电源材料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萍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天能电池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江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红谱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袁琴琴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恩精机（长兴）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张何萌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长兴和良智能装备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周佳惠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华璟智能装备（湖州）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刘丽娟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天能电池集团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伟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荣星新材料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建国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诺力车库设备制造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倩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优全护理用品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晶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蓝旺节能科技（浙江）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琳琳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昱升个人护理用品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胡海峰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金麦特自动化系统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任禹泉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旗滨玻璃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兴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优全护理用品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朱胜奇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桐昆集团浙江恒腾差别化纤维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周荣荣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桐昆集团浙江恒腾差别化纤维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蒋婉仪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吉利汽车部件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煌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东仑电气科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曹达鹏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欧姆柯液压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静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太湖能谷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霞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奇碟汽车零部件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卢守庆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奇碟汽车零部件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赵晓睿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正发热电耐火材料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张丽雯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正发热电耐火材料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董雨婷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天能新材料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佳媛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赛迈科先进材料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垚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莱美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雷金梅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杭泰汽车零部件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文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科特高温新材料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何紫云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江潽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杰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长只杭华玻璃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长兴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维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味斯美食品科技（安吉）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艳秋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永艺家具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竺华娟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和也健康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妤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洁美电子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丽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中源家居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丽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精通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龚霞敏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昊国家具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黄晓璐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鸣竹竹业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娟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华策橡塑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石星星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普特医疗器械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董小娟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普特医疗器械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剑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英特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卢心怡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英特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肖玉娟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申吉钛业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金碧杰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万昌家具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绍树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安吉宋茗白茶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余红军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耕盛堂生态农业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黄诗芸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护童人体工学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菲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护童人体工学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陈祥胜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杭州华东医药集团康润制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雅心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天草生物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顾琳娜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嘉盛茶业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冯依婷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乐捷家居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余新蕾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卡诺办公家具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廖文颖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卡诺办公家具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黄玲玲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乾门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忠轩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乾门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安吉县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丽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安达汽车配件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费小婷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久盛电气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霍亚红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安美德汽车配件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启明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永兴特种材料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杨雪澜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永兴特种材料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滢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新天外绿包印刷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鑫晨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新兴汽车部件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喜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上建混凝土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邵光平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兰芳园食品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金勤勤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香飘飘食品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周国琴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上辐电线电缆高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祝梦颖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中匠智能装备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苹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幸福航天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慧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爱康企业集团（浙江）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琳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丰汇新材料科技（湖州）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吴亚华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核工业井巷建设集团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黄乐赟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威能环境服务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颖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浙江国能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夏秋源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湖州小我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  <w:tr>
        <w:trPr>
          <w:trHeight w:val="5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悦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佳格科技（浙江）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南太湖新区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3-12-08T10:28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