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湖州新业房地产经纪有限责任公司市陌路分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杨正美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91330502MA2D4N9H3P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</w:rPr>
              <w:t>浙江省湖州市吴兴区龙泉街道市陌路</w:t>
            </w:r>
            <w:r>
              <w:rPr>
                <w:sz w:val="30"/>
              </w:rPr>
              <w:t>56</w:t>
            </w:r>
            <w:r>
              <w:rPr>
                <w:sz w:val="30"/>
              </w:rPr>
              <w:t>号</w:t>
            </w:r>
            <w:r>
              <w:rPr>
                <w:sz w:val="30"/>
              </w:rPr>
              <w:t>-2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7" w:hanging="0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 xml:space="preserve">杨正美    协理证号： </w:t>
            </w: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  <w:t>11993339908330430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Tahoma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 xml:space="preserve">郭艳平    协理证号： </w:t>
            </w: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  <w:t>120183300610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/>
      </w:pPr>
      <w:r>
        <w:rPr>
          <w:sz w:val="44"/>
          <w:szCs w:val="44"/>
        </w:rPr>
        <w:t>房地产经纪机构分支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efore1">
    <w:name w:val="before1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中国</cp:lastModifiedBy>
  <dcterms:modified xsi:type="dcterms:W3CDTF">2020-09-16T01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