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吴兴泽乐百家房产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慎泽宇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lang w:val="en-US" w:eastAsia="zh-CN"/>
              </w:rPr>
              <w:t>92330502MAC5WMB83J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省湖州市吴兴区朝阳街道苏家园小区</w:t>
            </w:r>
            <w:r>
              <w:rPr>
                <w:rFonts w:eastAsia="宋体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幢</w:t>
            </w:r>
            <w:r>
              <w:rPr>
                <w:rFonts w:eastAsia="宋体" w:cs="Times New Roman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营业房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平萍 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30620191033100000759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王斌   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193305000005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慎水云 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193305000005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Uiicontriangle1n">
    <w:name w:val="ui-icon-triangle-1-n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12-01T06:34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36EA052A460EAEF7DCD06E87C0B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