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  <w:t>吴兴天佳房产中介所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  <w:t>戴桂凤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</w:rPr>
              <w:t>92330502MA2B6RTJ7J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0"/>
              </w:rPr>
              <w:t>浙江省湖州市吴兴区华源城市花园吉山南路</w:t>
            </w:r>
            <w:r>
              <w:rPr>
                <w:rFonts w:eastAsia="宋体" w:cs="Times New Roman"/>
                <w:sz w:val="30"/>
              </w:rPr>
              <w:t>293</w:t>
            </w:r>
            <w:r>
              <w:rPr>
                <w:rFonts w:ascii="Times New Roman" w:hAnsi="Times New Roman" w:cs="Times New Roman"/>
                <w:sz w:val="3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5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赵日新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 xml:space="preserve">   湖经纪人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</w:rPr>
              <w:t>202133050000075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优秀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）</w:t>
            </w:r>
          </w:p>
          <w:p>
            <w:pPr>
              <w:pStyle w:val="Normal"/>
              <w:spacing w:lineRule="exact" w:line="440"/>
              <w:ind w:firstLine="75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伊时   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1833050000369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合格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 xml:space="preserve">戴桂凤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 xml:space="preserve">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2033050000284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合格）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设立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Lbtnleft1">
    <w:name w:val="l-btn-left1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text">
    <w:name w:val="l-bt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3-12-04T07:32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A5D4D2B4A4AC1B551C163FBC984A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