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  <w:t>湖州鸿淼房地产经纪有限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/>
                <w:sz w:val="30"/>
              </w:rPr>
              <w:t>徐苗苗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</w:rPr>
              <w:t>91330502MAD2FHJ79U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0"/>
              </w:rPr>
              <w:t>浙江省湖州市吴兴区飞英街道余家漾小区韵海苑</w:t>
            </w:r>
            <w:r>
              <w:rPr>
                <w:rFonts w:eastAsia="宋体" w:cs="Times New Roman"/>
                <w:sz w:val="30"/>
              </w:rPr>
              <w:t>3</w:t>
            </w:r>
            <w:r>
              <w:rPr>
                <w:rFonts w:ascii="Times New Roman" w:hAnsi="Times New Roman" w:cs="Times New Roman"/>
                <w:sz w:val="30"/>
              </w:rPr>
              <w:t>幢苕溪东路</w:t>
            </w:r>
            <w:r>
              <w:rPr>
                <w:rFonts w:eastAsia="宋体" w:cs="Times New Roman"/>
                <w:sz w:val="30"/>
              </w:rPr>
              <w:t>1001</w:t>
            </w:r>
            <w:r>
              <w:rPr>
                <w:rFonts w:ascii="Times New Roman" w:hAnsi="Times New Roman" w:cs="Times New Roman"/>
                <w:sz w:val="3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5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杨庆来   协理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30620191033100001320</w:t>
            </w:r>
          </w:p>
          <w:p>
            <w:pPr>
              <w:pStyle w:val="Normal"/>
              <w:spacing w:lineRule="exact" w:line="440"/>
              <w:ind w:firstLine="75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沈凯明   协理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30620211033100000636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设立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Lbtnleft1">
    <w:name w:val="l-btn-left1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text">
    <w:name w:val="l-bt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3-12-01T05:29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FAAB716264AEFAB93884A6C6BC6C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