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优居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海英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92330502MA2D5A6N3R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浙江省湖州市吴兴区龙泉街道华丰小区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幢白鱼潭路</w:t>
            </w:r>
            <w:r>
              <w:rPr>
                <w:sz w:val="24"/>
                <w:szCs w:val="24"/>
              </w:rPr>
              <w:t>60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海英      经纪人证号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: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20183300345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n">
    <w:name w:val="ui-icon-triangle-1-n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03-29T07:3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6EA052A460EAEF7DCD06E87C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