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在湖州看见美丽中国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广告创意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一、公益广告获奖作品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9"/>
        <w:gridCol w:w="4251"/>
        <w:gridCol w:w="2774"/>
        <w:gridCol w:w="1702"/>
      </w:tblGrid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604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9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南控文化产业发展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风十礼公益广告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章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赢家文化发展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在湖州看见美丽中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亚运类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孙玮</w:t>
            </w:r>
          </w:p>
        </w:tc>
      </w:tr>
      <w:tr>
        <w:trPr>
          <w:trHeight w:val="143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长兴县融媒体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88"/>
                <w:position w:val="0"/>
                <w:sz w:val="24"/>
                <w:sz w:val="24"/>
                <w:szCs w:val="24"/>
                <w:vertAlign w:val="baseline"/>
              </w:rPr>
              <w:t>传承老兵精神</w:t>
            </w:r>
            <w:r>
              <w:rPr>
                <w:rFonts w:ascii="Times New Roman" w:hAnsi="Times New Roman" w:cs="Times New Roman" w:eastAsia="Times New Roman"/>
                <w:w w:val="88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88"/>
                <w:position w:val="0"/>
                <w:sz w:val="24"/>
                <w:sz w:val="24"/>
                <w:szCs w:val="24"/>
                <w:vertAlign w:val="baseline"/>
              </w:rPr>
              <w:t>赓续红色血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夏长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钱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严越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卢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冯杰</w:t>
            </w:r>
          </w:p>
        </w:tc>
      </w:tr>
      <w:tr>
        <w:trPr>
          <w:trHeight w:val="604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中杰创意产业发展股份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拒绝网络暴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切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按键伤人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姚卫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南控文化产业发展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position w:val="0"/>
                <w:sz w:val="24"/>
                <w:sz w:val="24"/>
                <w:szCs w:val="24"/>
                <w:vertAlign w:val="baseline"/>
              </w:rPr>
              <w:t>关注他们 别关住他们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章程</w:t>
            </w:r>
          </w:p>
        </w:tc>
      </w:tr>
      <w:tr>
        <w:trPr>
          <w:trHeight w:val="1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湖州友笙以后文化传媒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创无废亚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享美丽德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湖州友笙以后文化传媒有限公司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红图文化科技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德清新市最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个体工商户屠掌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朱国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凌宵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姚佳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40" w:hanging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张泽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吉县融媒体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一片叶子共富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严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赵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安静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新闻传媒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一杯咖啡，让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乡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乡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雨佳</w:t>
            </w:r>
          </w:p>
        </w:tc>
      </w:tr>
      <w:tr>
        <w:trPr>
          <w:trHeight w:val="604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长兴天工装饰广告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减负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高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众创文化传播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以初心致匠心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葛晨阳</w:t>
            </w:r>
          </w:p>
        </w:tc>
      </w:tr>
      <w:tr>
        <w:trPr>
          <w:trHeight w:val="6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泰仑广告装潢工程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节约与否 全在你手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余方周</w:t>
            </w:r>
          </w:p>
        </w:tc>
      </w:tr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长兴海燕广告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9"/>
                <w:position w:val="0"/>
                <w:sz w:val="24"/>
                <w:sz w:val="24"/>
                <w:szCs w:val="24"/>
                <w:vertAlign w:val="baseline"/>
              </w:rPr>
              <w:t>在湖州弘扬中国精神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刘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巨业广告装潢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文明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郑晓芬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魏燕燕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亚运盛会 文明共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魏燕燕</w:t>
            </w:r>
          </w:p>
        </w:tc>
      </w:tr>
      <w:tr>
        <w:trPr>
          <w:trHeight w:val="614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8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奇艺果文化发展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共同富裕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杨家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晨晖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天马创意传播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系列海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康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程雪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长兴县融媒体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耕耘吧返乡青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莫非凡</w:t>
            </w:r>
          </w:p>
        </w:tc>
      </w:tr>
      <w:tr>
        <w:trPr>
          <w:trHeight w:val="9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贝特文化传播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传承文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典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孙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海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德强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谢与琦文化创意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《宋韵流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书香湖州》展览海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邵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沈键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新蟠龙广告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塑写文明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江路洋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国鹰文创（浙江）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系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施琪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积微电子科技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志愿者在行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筱易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南浔瑞诺文化传播有限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系列公益广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饮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传江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传媒广告会展有限责任公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勇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汪益丰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德清县新闻中心（广播电视台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无声的世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王涛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俞丹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潘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方雅玉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南浔区融媒体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传递好家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共筑文明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乐凯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新闻传媒中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老有所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越活越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  <w:t>Yo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郭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志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林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邵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梅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程文婷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南浔和孚博远广告工作室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金山银山地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持续为您导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费荣辉</w:t>
            </w:r>
          </w:p>
        </w:tc>
      </w:tr>
      <w:tr>
        <w:trPr>
          <w:trHeight w:val="6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建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做文明城市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守护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陈建丽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 w:eastAsia="方正小标宋简体"/>
          <w:sz w:val="36"/>
          <w:szCs w:val="36"/>
        </w:rPr>
        <w:t>商业广告获奖作品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"/>
        <w:gridCol w:w="3254"/>
        <w:gridCol w:w="3255"/>
        <w:gridCol w:w="2014"/>
      </w:tblGrid>
      <w:tr>
        <w:trPr>
          <w:trHeight w:val="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60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中杰创意产业发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生态板材自然生活系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黄兴国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长兴县融媒体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掌心长兴绿豆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沈韬</w:t>
            </w:r>
          </w:p>
        </w:tc>
      </w:tr>
      <w:tr>
        <w:trPr>
          <w:trHeight w:val="61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2"/>
                <w:position w:val="0"/>
                <w:sz w:val="24"/>
                <w:sz w:val="24"/>
                <w:szCs w:val="24"/>
                <w:vertAlign w:val="baseline"/>
              </w:rPr>
              <w:t>湖州传媒广告会展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在四季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看湖州系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潘妍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天马创意传播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舅吃米饭系列海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马康农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程雪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2"/>
                <w:position w:val="0"/>
                <w:sz w:val="24"/>
                <w:sz w:val="24"/>
                <w:szCs w:val="24"/>
                <w:vertAlign w:val="baseline"/>
              </w:rPr>
              <w:t>湖州传媒广告会展有限责任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方言里的湖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潘妍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新闻传媒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我在小金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玫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李雨佳</w:t>
            </w:r>
          </w:p>
        </w:tc>
      </w:tr>
      <w:tr>
        <w:trPr>
          <w:trHeight w:val="61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长兴天工装饰广告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《老熟人鲜蔬》系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江曼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浙江谢与琦文化创意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《情在物外，意在词中》台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邵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沈键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2"/>
                <w:position w:val="0"/>
                <w:sz w:val="24"/>
                <w:sz w:val="24"/>
                <w:szCs w:val="24"/>
                <w:vertAlign w:val="baseline"/>
              </w:rPr>
              <w:t>湖州泰仑广告装潢工程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瀑布咖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鲁明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新闻传媒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丁莲芳千张包（武侠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梅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吴明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周志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郭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邵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林月</w:t>
            </w:r>
          </w:p>
        </w:tc>
      </w:tr>
      <w:tr>
        <w:trPr>
          <w:trHeight w:val="61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众创文化传播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说食话系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徐贤君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新蟠龙广告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系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施亚敏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湖州市中杰创意产业发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股份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橙心橙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回甘清甜；核情核礼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人间至味；如你薯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蜜意冬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姚卫锋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湖滨文创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頔塘未来社区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嘉威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梵创品牌设计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菰城茶文化博物馆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莹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南控文化产业发展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湖州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高铁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驿站品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天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程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硕腾广告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兴特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传彬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县融媒体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什么是绿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祝青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青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辰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市众创文化传播有限公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设施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先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</w:t>
            </w:r>
          </w:p>
        </w:tc>
      </w:tr>
      <w:tr>
        <w:trPr>
          <w:trHeight w:val="6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频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融媒体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银岛碧华丽山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荣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殷一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岚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12"/>
          <w:sz w:val="36"/>
          <w:szCs w:val="36"/>
          <w:lang w:val="en-US" w:eastAsia="zh-CN"/>
        </w:rPr>
        <w:t>三、学生广告获奖作品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5"/>
        <w:gridCol w:w="3255"/>
        <w:gridCol w:w="3254"/>
        <w:gridCol w:w="2043"/>
      </w:tblGrid>
      <w:tr>
        <w:trPr>
          <w:trHeight w:val="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</w:t>
            </w:r>
          </w:p>
        </w:tc>
      </w:tr>
      <w:tr>
        <w:trPr>
          <w:trHeight w:val="60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湖州看见美丽中国－－乡村系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璐瑶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珍惜也是一种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厉爽</w:t>
            </w:r>
          </w:p>
        </w:tc>
      </w:tr>
      <w:tr>
        <w:trPr>
          <w:trHeight w:val="61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湖州看见美丽中国－－美食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佳颖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湖州看见美味中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碧芸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舌尖上的湖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怡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俊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学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颖煜</w:t>
            </w:r>
          </w:p>
        </w:tc>
      </w:tr>
      <w:tr>
        <w:trPr>
          <w:trHeight w:val="61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宇翔职业技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象里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震远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铷垚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州科技大学天平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赤橙绿蓝的资源》系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剑涛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文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推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报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殷宗辉</w:t>
            </w:r>
          </w:p>
        </w:tc>
      </w:tr>
      <w:tr>
        <w:trPr>
          <w:trHeight w:val="614" w:hRule="atLeast"/>
        </w:trPr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雪藕插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闻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洁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明交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让斑马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丹凤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宇翔职业技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艺安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清城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一条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系列品牌设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佳宇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言湖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诗瑶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湖州篇系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婧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学院设计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w w:val="9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湖州看见美丽中国－－文化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梦洁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姐妹观灯系列风俗插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丹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灿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宇翔职业技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里的安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厉诚杰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湖州艺术与设计学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州工艺品制作插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如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韩煦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宇翔职业技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迷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志豪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大城市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干山脚的乡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版之五四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褚佳凝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588" w:footer="1588" w:bottom="1985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2936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87110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47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6:00Z</dcterms:created>
  <dc:creator>匿名用户</dc:creator>
  <dc:description/>
  <dc:language>en-US</dc:language>
  <cp:lastModifiedBy>高丹燕</cp:lastModifiedBy>
  <dcterms:modified xsi:type="dcterms:W3CDTF">2023-11-28T09:51:58Z</dcterms:modified>
  <cp:revision>21</cp:revision>
  <dc:subject/>
  <dc:title>湖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