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重点用能单位能源计量审查情况表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36"/>
        <w:gridCol w:w="2387"/>
        <w:gridCol w:w="918"/>
        <w:gridCol w:w="922"/>
        <w:gridCol w:w="944"/>
        <w:gridCol w:w="805"/>
        <w:gridCol w:w="2040"/>
      </w:tblGrid>
      <w:tr>
        <w:trPr>
          <w:tblHeader w:val="true"/>
          <w:trHeight w:val="609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</w:rPr>
              <w:t>地市</w:t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</w:rPr>
              <w:t>重点用能单位名称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</w:rPr>
              <w:t>审查结论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</w:rPr>
              <w:t>不符合项数（项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</w:rPr>
              <w:t>主要不符合项规范条款号</w:t>
            </w:r>
          </w:p>
        </w:tc>
      </w:tr>
      <w:tr>
        <w:trPr>
          <w:tblHeader w:val="true"/>
          <w:trHeight w:val="2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</w:rPr>
              <w:t>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</w:rPr>
              <w:t>规范要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</w:rPr>
              <w:t>基本符合规范要求，需要整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</w:rPr>
              <w:t>不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</w:rPr>
              <w:t>规范要求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吴兴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和盛染整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不齐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不齐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吴兴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复兴纺织印染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不齐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吴兴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尤夫工业纤维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部分能源计量器具未经检定或校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部分能源计量器具未经检定或校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4.2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无能源计量任命文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吴兴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久立穿孔有限公司（浙江久立特材科技股份有限公司吴兴分公司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部分能源计量器具未经检定或校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3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量值传递</w:t>
            </w: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溯源框图编制错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8.1.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自查报告不完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标识不齐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5.2.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管理人员技术档案不齐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吴兴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鸿昌铝业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目标未体现由最高管理者授权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吴兴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中联机械制造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部分能源计量器具未经检定或校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吴兴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康诚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val="en-US" w:eastAsia="zh-CN"/>
              </w:rPr>
              <w:t>石矿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湖州）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不齐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不齐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南浔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南美纺织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南浔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三佳纺织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南浔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湖州刚强水泥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部分能源计量器具未经检定或校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未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3.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缺少能源计量器具（水表）量值传递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溯源框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3.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周检计划表有错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南浔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三印丝绸炼染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部分能源计量器具未经检定或校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3.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周期检定（校准）计划待完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3.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缺失能源计量器具（水、电）量值传递鱼溯源框图编制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南浔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柔柔柔针纺织品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5.2.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人员档案不齐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南浔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恒新商标制带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目标未体现由最高管理者授权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1.3.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流向图未按实际编制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南浔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华艺盛纺织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不齐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目标未体现由最高管理者授权发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德清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钱江纺织印染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缺少能源计量器具说明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德清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德清县昌隆绢纺染整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3.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次级部分用能单位能源计量器具（电表、水表）未经检定或校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德清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德清特新纺织整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未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3.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次级用能单位能源计量器具（电表）未经检定或校准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德清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龙奇印染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目标未体现由最高管理者授权发布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德清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德华兔宝宝装饰新材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3.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水能计量器具量值溯源图未按照要求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.2.2.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缺少能源计量活动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不齐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7.1.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数据采集记录缺少抄表人和复核人签字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德清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德清县上峰纸业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.3.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次级用能单位能源计量器具（水表）未经检定或校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德清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德清华博颜料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部分能源计量器具未经检定或校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目标未体现由最高管理者授权发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5.2.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人员档案不齐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不符合要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德清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云辉新材料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长兴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弘晨印染科技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未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目标未体现由最高管理者授权发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长兴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常鑫纺织品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不齐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1.3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采集点网络图与实际状况不符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长兴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盛邦化纤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部分能源计量器具未经检定或校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4.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部分能源计量器具档案缺失说明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1.3.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配备及计量检测点网络图未覆盖能源分类（水能）计量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未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3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缺少能源计量器具（水表）量值传递</w:t>
            </w: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溯源框图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长兴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宇鑫纺织印染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长兴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省长兴丝绸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目标未体现由最高管理者授权发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1.3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（电能表）配备及计量检测点网络图不符合实际状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长兴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泉能纺织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不齐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3.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计量器具量值溯源图未按照要求编制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长兴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长兴山鹰化纤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部分能源计量器具未经检定或校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安吉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永裕家居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未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部分能源计量器具未经检定或校准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安吉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永艺家具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安吉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新中法高分子材料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安吉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华特新材料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部分能源计量器具未经检定或校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3.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无能源计量器具周期检定（校准）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1.3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配备及计量检测点网络图与实际现状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3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量值传递与溯源框图编制错误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安吉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安吉明远锻造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3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缺少能源计量器具（电表）量值传递</w:t>
            </w: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溯源框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安吉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安吉天子湖热电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缺少能源计量器具（电表）量值传递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溯源框图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安吉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安吉临港热电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部分能源计量器具未经检定或校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不齐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南太湖新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浙江泰仑绝缘子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未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4.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部分能源计量器具未经检定或校准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南太湖新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哈特贝尔精密锻造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未贴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南太湖新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bidi="ar"/>
              </w:rPr>
              <w:t>湖州安达汽车配件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6.2.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器具标识不齐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能源计量目标未体现由最高管理者授权发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 w:bidi="ar"/>
              </w:rPr>
              <w:t>南太湖新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湖州久立永兴特种合金材料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.4.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能源计量目标未体现由最高管理者授权发布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uppressAutoHyphens w:val="true"/>
      <w:bidi w:val="0"/>
      <w:spacing w:lineRule="auto" w:line="240"/>
      <w:ind w:firstLine="200"/>
      <w:textAlignment w:val="auto"/>
    </w:pPr>
    <w:rPr>
      <w:rFonts w:ascii="Times New Roman" w:hAnsi="Times New Roman" w:eastAsia="宋体" w:cs="Times New Roman"/>
      <w:color w:val="000000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3-11-27T07:43:2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