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凤凰街道汇成房产中介服务部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钱群妹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2330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501MAD3RK4X04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凤凰街道青阳二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69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钱群妹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房地产协理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1993339909330480</w:t>
            </w:r>
          </w:p>
          <w:p>
            <w:pPr>
              <w:pStyle w:val="Normal"/>
              <w:spacing w:lineRule="exact" w:line="44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胡蓓蕾  房地产经纪人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220173323536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3-11-24T05:30:16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