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凤凰街道集诚房产中介服务部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孙锴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2330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501MA29JJHR31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青铜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42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孙锴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协理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63300252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朱红梅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191033100001672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3-11-22T02:12:4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