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吴兴宜安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谢胤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2330502MA2D1LTBXR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浙江省湖州市吴兴区龙泉街道紫云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楼），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楼）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0"/>
              <w:rPr>
                <w:rFonts w:ascii="宋体;SimSun" w:hAnsi="宋体;SimSun" w:cs="Tahoma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  <w:shd w:fill="FFFFFF" w:val="clear"/>
              </w:rPr>
              <w:t>谢亓       经纪人证：</w:t>
            </w:r>
            <w:r>
              <w:rPr>
                <w:rFonts w:cs="Arial" w:ascii="宋体;SimSun" w:hAnsi="宋体;SimSun"/>
                <w:sz w:val="30"/>
                <w:szCs w:val="30"/>
                <w:shd w:fill="FFFFFF" w:val="clear"/>
              </w:rPr>
              <w:t>220173323533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3">
    <w:name w:val="l-btn-left3"/>
    <w:basedOn w:val="Style14"/>
    <w:qFormat/>
    <w:rPr/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Lbtnleft1">
    <w:name w:val="l-btn-left1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Lbtnleft2">
    <w:name w:val="l-btn-left2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text">
    <w:name w:val="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中国</cp:lastModifiedBy>
  <dcterms:modified xsi:type="dcterms:W3CDTF">2020-04-1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