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轻舟房地产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张本发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CUQDLY57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红丰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5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商住楼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东南浜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自主申报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明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053220000003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1-21T02:18:0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