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小宇房产经纪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胡恒宇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330501MAD30WA8XW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仁皇山街道建国小区青太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010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（自主申报）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胡恒宇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经纪人协理证号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11033100000252</w:t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赵正良  经纪人协理证号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2072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11-14T07:48:59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