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191919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191919"/>
          <w:sz w:val="32"/>
          <w:szCs w:val="32"/>
          <w:lang w:eastAsia="zh-CN"/>
        </w:rPr>
        <w:t>附件</w:t>
      </w:r>
      <w:r>
        <w:rPr>
          <w:rFonts w:eastAsia="宋体;方正书宋_GBK" w:cs="宋体;方正书宋_GBK"/>
          <w:b/>
          <w:bCs/>
          <w:color w:val="191919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</w:rPr>
        <w:t>不合格项目说明</w:t>
      </w:r>
    </w:p>
    <w:p>
      <w:pPr>
        <w:pStyle w:val="ListParagraph"/>
        <w:widowControl/>
        <w:numPr>
          <w:ilvl w:val="0"/>
          <w:numId w:val="0"/>
        </w:numPr>
        <w:ind w:left="0" w:firstLine="64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氯霉素</w:t>
      </w:r>
    </w:p>
    <w:p>
      <w:pPr>
        <w:pStyle w:val="Normal"/>
        <w:widowControl/>
        <w:ind w:firstLine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氯霉素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chloramphenicol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是酰胺醇类抗生素，主要抗菌谱包括肺炎链球菌、化脓性链球菌、绿色链球菌、淋球菌、脑膜炎球菌、流感嗜血杆菌、布氏杆菌、败血出血巴斯德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杆菌、白喉杆菌、支原体、衣原体、立克次体、螺旋体和一些厌氧菌。金黄色葡萄球菌部分敏感。肠杆菌科的一些菌，如沙门菌、大肠杆菌、肺炎克雷白杆菌、奇异变形杆菌等大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分菌株对本品敏感。动物产品的氯霉素残留，一般不会导致对人体的急性毒性作用；长期大量摄入氯霉素留超标的食品，可能在人体内蓄积，产生耐药并对同类药物有交叉耐药，引起胃肠道症状、肝功能异常、血液系统异常以及表现为神经系统毒性、过敏反应等。因氯霉素的不良反应较大，我国规定在食用动物中禁止使用。但由于氯霉素的抑菌效果好，以及相对廉价，前仍有少数生产经营企业将其用于家禽、畜类以及水产品中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部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93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公告《食品动物禁用的兽药及其它化合物清单》规定禁止所有食品动物以任何用途使用氯霉素、及其盐、酯（包括：琥珀氯霉素）及制剂。农业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35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公告《动物性食品中兽药最高残留限量》再次明确氯霉素为禁止使用的兽药，在动物性食品中不得检出。农业农村部公告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5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将氯霉素及其盐、酯列入《食品动物中禁止使用的药品及其他化合物清单》中。</w:t>
      </w:r>
    </w:p>
    <w:p>
      <w:pPr>
        <w:pStyle w:val="2"/>
        <w:ind w:left="0" w:firstLine="642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、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镉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cadmium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）是一种蓄积性的重金属元素，主要损害肾脏、骨骼和消化系统。人体通过食物摄人镉之后，大约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的镉都分布在肾脏中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布在肝脏中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布在肌肉中，而骨骼中镉的分布是极少量的。由于镉排泄缓慢，可对肾脏和肝脏造成巨大伤害，还可以造成骨质疏松和软化。此外，镉干扰膳食中铁的吸收和加速红细胞破坏，可引起贫血；甚至会侵害到免疫系统，继而引发肿瘤。儿童对镉暴露更敏感，长期低剂量镉暴露，不仅影响肾脏和骨骼的正常发育，还会影响免疫系统的正常功能与发育，并对高级神经活动如学习、记忆有损害作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国居民膳食镉暴露的主要来源是谷物和蔬菜，而肉类和水产品（包括海产品）是中国沿海几个地区人群镉污染的主要来源。造成镉污染的主要原因有：含镉的废水等污染农作物和饲料，对食品造成镉污染；玻璃、陶瓷类容器或食品包装材料中含有的镉迁移至食品中，造成食品的镉污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、地美硝唑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地美硝唑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dimetridazole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）是硝基咪唑类抗菌药。具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抗菌谱广、内服易吸收快、组织分布广泛等优点。地美硝唑不仅能抗厌氧菌、大肠弧菌、链球菌、葡萄球菌和螺旋体，而且还能抗组织滴虫、纤毛虫和阿米巴原虫等。动物产品的地美硝唑残留，一般不会导致对人体的急性毒性作用；长期大量摄入地美硝唑残留超标的食品，可能在人体内蓄积，引起平衡失调以及肝肾功能损伤等。目前，我国已批准使用的甲硝唑以预混剂和可溶性粉为主，用于猪和鸡，其中蛋鸡产蛋期禁用，休药期为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、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。根据《食品安全国家标准 食品中兽药最大残留限量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(GB 31650-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）规定，地美硝唑被列入允许作治疗用，但不得在动物性食品中检出的兽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简体">
    <w:altName w:val="方正小标宋简体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;DejaVu Sans" w:hAnsi="Times New Roman;DejaVu Sans" w:eastAsia="楷体_GB2312;方正楷体_GBK" w:cs="Times New Roman;DejaVu Sans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style01">
    <w:name w:val="fontstyle01"/>
    <w:basedOn w:val="Style13"/>
    <w:qFormat/>
    <w:rPr>
      <w:rFonts w:ascii="方正黑体简体;方正小标宋简体" w:hAnsi="方正黑体简体;方正小标宋简体" w:eastAsia="方正黑体简体;方正小标宋简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;DejaVu Sans" w:hAnsi="Calibri;DejaVu Sans" w:cs="Calibri;DejaVu Sans"/>
      <w:color w:val="000000"/>
      <w:kern w:val="2"/>
      <w:sz w:val="24"/>
      <w:szCs w:val="22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spacing w:lineRule="exact" w:line="560"/>
      <w:ind w:left="1260" w:firstLine="832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uzhou</dc:creator>
  <dc:description/>
  <dc:language>en-US</dc:language>
  <cp:lastModifiedBy>Huzhou</cp:lastModifiedBy>
  <cp:lastPrinted>2023-06-30T16:29:00Z</cp:lastPrinted>
  <dcterms:modified xsi:type="dcterms:W3CDTF">2023-11-10T16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