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8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附件</w:t>
      </w:r>
    </w:p>
    <w:p>
      <w:pPr>
        <w:pStyle w:val="Normal"/>
        <w:spacing w:lineRule="auto" w:line="348"/>
        <w:jc w:val="center"/>
        <w:rPr>
          <w:rFonts w:eastAsia="黑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cs="宋体" w:eastAsia="黑体"/>
          <w:bCs/>
          <w:kern w:val="0"/>
          <w:sz w:val="32"/>
          <w:szCs w:val="32"/>
          <w:lang w:eastAsia="zh-CN"/>
        </w:rPr>
        <w:t>湖州市</w:t>
      </w:r>
      <w:r>
        <w:rPr>
          <w:rFonts w:eastAsia="黑体" w:cs="宋体"/>
          <w:bCs/>
          <w:kern w:val="0"/>
          <w:sz w:val="32"/>
          <w:szCs w:val="32"/>
          <w:lang w:eastAsia="zh-CN"/>
        </w:rPr>
        <w:t>202</w:t>
      </w:r>
      <w:r>
        <w:rPr>
          <w:rFonts w:eastAsia="黑体" w:cs="宋体"/>
          <w:bCs/>
          <w:kern w:val="0"/>
          <w:sz w:val="32"/>
          <w:szCs w:val="32"/>
          <w:lang w:val="en-US" w:eastAsia="zh-CN"/>
        </w:rPr>
        <w:t>3</w:t>
      </w:r>
      <w:r>
        <w:rPr>
          <w:rFonts w:cs="宋体" w:eastAsia="黑体"/>
          <w:bCs/>
          <w:kern w:val="0"/>
          <w:sz w:val="32"/>
          <w:szCs w:val="32"/>
          <w:lang w:eastAsia="zh-CN"/>
        </w:rPr>
        <w:t>年第三批工发资金补助计划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60"/>
        <w:gridCol w:w="2070"/>
        <w:gridCol w:w="930"/>
        <w:gridCol w:w="825"/>
        <w:gridCol w:w="1298"/>
        <w:gridCol w:w="900"/>
        <w:gridCol w:w="651"/>
      </w:tblGrid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均评价类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市级补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区级补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2.4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6.85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和历史经典产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产业展位费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王一品斋笔庄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浙江工艺美术精品博览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艺美术精品博览会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善琏永和风笔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善琏松柏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颖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塔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煊羽斋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届中国工艺美术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7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龙凤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届中国工艺美术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永为湖笔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届中国工艺美术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千金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届中国工艺美术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届中国工艺美术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双颖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届中国工艺美术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村笔庄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届中国工艺美术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弘扬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届中国工艺美术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练市善琏秦峰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届中国工艺美术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鑫利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届中国工艺美术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善琏四德笔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心远笔斋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善琏双鹤笔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善琏金山笔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善琏湖艺笔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真鹿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善琏古今笔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伯力斯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自在工艺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善琏双马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湖笔四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届中国工艺美术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善琏双喜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关键工艺新招工人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王一品斋笔庄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水盆工艺上招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新工（第二年，朱文君、张玉莲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盆”工艺新招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第二年，杨宇萍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千金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盆”工艺新招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第一年，周胜巧）                      “择笔”工艺新招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第二年，吴小敏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产业发展创新项目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王一品斋笔庄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原明代宫廷御用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善琏永和风笔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生肖套笔的设计与创新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善琏松柏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灯结彩”毛笔套装设计与创新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善琏鑫利湖笔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晋前凉武威毛笔及其制作技艺恢复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千金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韶玉韶华》《翰墨清远》系列产品设计与文化艺术创意结合创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永为湖笔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意匣—毛笔砚台套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笔专卖店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村笔庄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古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景区开设专卖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位特装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湖笔协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装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经典产业展位费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小燕飞刀剪纸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时叁文化创意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暨“神工杯”创意设计制作大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蒋华陶瓷艺术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届中国工艺美术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艾林紫砂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怡品轩紫砂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紫烨香紫砂设计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梓叶轩紫砂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璟瑜紫砂设计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吴伟华紫砂艺术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骆彬紫砂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一泉斋工艺品商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云鹤双林绫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双绫绫绢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善琏春秋绫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国工艺美术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双艺绫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润源丝绸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国国际纺织面料及辅料（春夏）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青云绫绢加工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善琏双龙绫绢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善琏墨艺工艺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顺风绫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（北京）全国文房四宝艺术博览会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全国中小学生书画用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凤凰街道一壶一茶紫砂设计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国（杭州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康山街道容熙斋紫砂设计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国（杭州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龙溪街道梓宸轩紫砂设计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国（杭州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highlight w:val="red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怡品轩文化传播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届中国工艺美术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康山街道紫雅轩紫砂设计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滨湖街道未铭紫砂设计工作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杭州）工艺美术精品博览会（绍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届中国（浙江）工艺美术精品博览会（绍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届中国工艺美术博览会（南京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荣利福丝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国际纺织面料及辅料（春夏）博览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复评高档丝绸标志认证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裕丝绸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复评高档丝绸标志认证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门红政策人社新春四项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8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春包车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栋梁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包车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欧莱格装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包车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先登高科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3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江浩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浙江宜可欧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精星物流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浙江爱乐石油设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藤卓智能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老恒和酿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4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湖芯物联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浙江立方户外用品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三一筑工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浙江杰诚威林产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唐锋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钇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6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浙江鸿昌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嘉翔精密机械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晨华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浙江大东吴汽车电机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泰和汽车零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浙江长城电工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3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浙江米皇新材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世仓智能仓储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9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浙江三一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晶日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湖州哥伦布物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东吴绿家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0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艾隆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9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远微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3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搏创智能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湖州锐格物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全美服装科技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敏盛汽车零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千样锦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梁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创特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尼电子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湖州倍格曼新材料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和盛染整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8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鼎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米皇服饰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旗创科技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浙江旗创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久电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湖州积微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湖州盛义铜管工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杰德机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4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汉邦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瑞丰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欧莱格装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磊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3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凤鸣集团湖州中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跃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9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浙江创赢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1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浙江德马工业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德马科技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宝油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乐通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8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力聚热能装备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6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浙江灵通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伟业天马包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曼制冰系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德尔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光农机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上建华煜混凝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尤夫科技工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尤夫高新纤维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盛特隆金属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富钢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佰新材料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富盈再生物资回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刻强制版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晨纺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霄腾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力汽车配件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能智能装备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通光网物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特费罗（湖州）电梯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伟康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宏旭智能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嘉亨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双龙线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仟井电器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彩蝶实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彩蝶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诚泰金属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高裕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海通管桩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赫电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展望药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溪五星丝绸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通高分子科技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美信佳商品混凝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经大饲料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睿高新材料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宝钛久立钛焊管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拉歌世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慕宸慕勒智能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技鸣电工器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盛地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天外绿包印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圣涛生物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上辐电线电缆高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永兴特种不锈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特种材料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微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思念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深友生物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恩比橡塑科技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机床厂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泉华矿山机械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士商（湖州）精密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德尔精密部件湖州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幸福航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宝帛制衣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科秉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拓丰包装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冠英汽车零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爱康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智健（湖州）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为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贝建筑材料科技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凯金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帮管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能新能源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恒耀汽车配件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展望天明药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欧锐杰照明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目科技（湖州有限公司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安美德汽车配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格尔泰斯环保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芳园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双力自动化科技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电动滚筒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行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本道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匠智能科技（浙江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双喜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多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沃冠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立足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康德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美普兰精密锻造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信石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诚基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禾呈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哈特贝尔精密锻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人新轴承钢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欧美化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以创精工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公尺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大洋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伊秀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日新精密滚动体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固耐橡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石渔涧模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宏动力系统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云水桥精工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老员工返岗交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春新招市外员工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浙江鸿昌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江浩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先登高科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浙江长城电工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浙江世仓智能仓储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91919"/>
                <w:kern w:val="0"/>
                <w:sz w:val="18"/>
                <w:szCs w:val="18"/>
                <w:u w:val="none"/>
                <w:lang w:val="en-US" w:eastAsia="zh-CN" w:bidi="ar"/>
              </w:rPr>
              <w:t>浙江华钇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磊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凤鸣集团湖州中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跃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宏动力系统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春新招市外员工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湖州人”春节红包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171A1D"/>
                <w:kern w:val="0"/>
                <w:sz w:val="18"/>
                <w:szCs w:val="18"/>
                <w:u w:val="none"/>
                <w:lang w:val="en-US" w:eastAsia="zh-CN" w:bidi="ar"/>
              </w:rPr>
              <w:t>湖州市新闻传媒中心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湖州人”春节红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.7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80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46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25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创新制胜体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新材料首批次产品认定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三时纪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硅球硅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特种材料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高温浓硫酸不锈钢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嘉翔精密机械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中子反应堆用工模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睿高新材料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氨酯防火密封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绿色制造体系建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绿色低碳工厂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昌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绿色低碳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珀莱雅化妆品股份有限公司湖州分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绿色低碳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高裕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绿色低碳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上建华煜混凝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绿色低碳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湖州新京昌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绿色低碳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巨美家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绿色低碳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爱康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绿色低碳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.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碳效改革经验及推广机制研究费用（尾款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子信息产业发展研究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工业碳效改革经验及推广机制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装博会参展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湖州中盟智能科技有限公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义乌装博会市本级参展企业特装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锐格物流科技有限公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胜牌传动科技有限公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机电产品进出口商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义乌装博会市本级参展企业展位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毛笔之都咨询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国毛笔之都咨询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工作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新闻传媒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湖州经信综合宣传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数字经济创新提质“一号发展工程”成果展区布展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国际会议展览中心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数字经济创新提质“一号发展工程”成果展区（主宾城市湖州展区）布展服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湖州市制造业高质量赶超发展“十四五”规划》中期评估费用（尾款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工业和信息化研究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五”规划中期评估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exact" w:line="600" w:before="0" w:after="0"/>
      <w:ind w:left="0" w:firstLine="640"/>
    </w:pPr>
    <w:rPr>
      <w:rFonts w:ascii="Calibri;DejaVu Sans" w:hAnsi="Calibri;DejaVu Sans" w:eastAsia="宋体" w:cs="Times New Roman"/>
      <w:sz w:val="21"/>
      <w:szCs w:val="22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uzhou</dc:creator>
  <dc:description/>
  <dc:language>en-US</dc:language>
  <cp:lastModifiedBy>huzhou</cp:lastModifiedBy>
  <dcterms:modified xsi:type="dcterms:W3CDTF">2023-11-13T08:4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