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满溢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吴惠芳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2B7BYA75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凤凰街道青阳北区一幢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-1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吴惠芳   房地产经纪人协理证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73314954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管方华   房地产经纪人协理证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0597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11-09T03:10:2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