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5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吴兴浩业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沈国银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</w:rPr>
              <w:t>92330502MA2B3GXK43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sz w:val="30"/>
              </w:rPr>
              <w:t>浙江省湖州市吴兴区苕溪东路</w:t>
            </w:r>
            <w:r>
              <w:rPr>
                <w:sz w:val="30"/>
              </w:rPr>
              <w:t>384</w:t>
            </w:r>
            <w:r>
              <w:rPr>
                <w:sz w:val="30"/>
              </w:rPr>
              <w:t>号一层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 xml:space="preserve">陈惠芬      经纪人证号： 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20183300388</w:t>
            </w:r>
          </w:p>
          <w:p>
            <w:pPr>
              <w:pStyle w:val="Normal"/>
              <w:spacing w:lineRule="exact" w:line="440"/>
              <w:ind w:firstLine="750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 xml:space="preserve">许飞   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协理证号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</w:rPr>
              <w:t>30620201033100001543</w:t>
            </w:r>
          </w:p>
          <w:p>
            <w:pPr>
              <w:pStyle w:val="Normal"/>
              <w:spacing w:lineRule="exact" w:line="440"/>
              <w:ind w:firstLine="75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沈国银   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193305000003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11-09T06:14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69DB66BA54AE7885A9CBA2288A87F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