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吴兴这里有家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沈建英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92330502MAD2G25T4E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浙江省湖州市吴兴区龙泉街道白鱼潭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</w:rPr>
              <w:t>60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7" w:hanging="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沈建英 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30620211033100000635</w:t>
            </w:r>
          </w:p>
          <w:p>
            <w:pPr>
              <w:pStyle w:val="Normal"/>
              <w:spacing w:lineRule="exact" w:line="440"/>
              <w:ind w:left="596" w:firstLine="6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吴剑琴 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 xml:space="preserve">120183301531 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分支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11-07T01:47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810C72374338AFF677FBB852BEB8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