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第二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级（四星级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绿色工厂名单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5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湖州市绿色工厂星级管理评价办法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暂行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湖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发〔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文件要求，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企业自评、区县初审、专家评审、征求意见、现场查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、综合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程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认定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湖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四星级绿色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单予以公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为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公示期内，如单位或个人对公布内容持有异议，请以书面形式实名（注明通讯地址、联系方式和单位盖章或个人签字）提出，并提供必要的证据材料，以便于核实查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572-28808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邮寄地址：湖州市凤凰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7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经纬大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8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第二批湖州市市级（四星级）绿色工厂公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748" w:hanging="96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湖州市经济和信息化局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附件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322"/>
        <w:gridCol w:w="3974"/>
      </w:tblGrid>
      <w:tr>
        <w:trPr>
          <w:trHeight w:val="120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第二批湖州市市级（四星级）绿色工厂公示名单</w:t>
            </w:r>
          </w:p>
        </w:tc>
      </w:tr>
      <w:tr>
        <w:trPr>
          <w:trHeight w:val="54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县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中跃化纤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骏融汽车零部件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七幸实业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宝钛久立钛焊管科技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红利富实木业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柏尔木业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太平微特电机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银特材科技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丰硕纺织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五兴达丝绸整理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高盛毛纺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晨纺织科技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54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科技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宏旭智能制造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源丝绸科技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霍普生物科技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冶达机械制造股份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徐盛纺织科技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久立钢构新材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树化妆品股份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裕丰智能家居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骆航空科技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奥加汽车零部件制造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莱恩过滤系统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特良微电子材料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友畅电子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钧圣能源科技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昊国家具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恒友科技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54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费诺飞凤（安吉）通信部品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易蓝科技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草生物科技股份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吉泰电力设备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峰晖竹木制品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泰灵电力设备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28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芳园食品有限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太湖新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  <w:lang w:eastAsia="zh-CN"/>
        </w:rPr>
      </w:r>
    </w:p>
    <w:sectPr>
      <w:footerReference w:type="default" r:id="rId3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42:00Z</dcterms:created>
  <dc:creator>Administrator</dc:creator>
  <dc:description/>
  <dc:language>en-US</dc:language>
  <cp:lastModifiedBy>Huzhou</cp:lastModifiedBy>
  <dcterms:modified xsi:type="dcterms:W3CDTF">2023-11-06T11:42:58Z</dcterms:modified>
  <cp:revision>0</cp:revision>
  <dc:subject/>
  <dc:title>湖州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D7B347BEB4838B87408AAF9896FA0</vt:lpwstr>
  </property>
  <property fmtid="{D5CDD505-2E9C-101B-9397-08002B2CF9AE}" pid="3" name="KSOProductBuildVer">
    <vt:lpwstr>2052-11.8.2.1120</vt:lpwstr>
  </property>
</Properties>
</file>