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吴兴晨航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潘晨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92330502MA2JLGY88F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浙江省湖州市吴兴区湖东街道湖东路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1031</w:t>
            </w:r>
            <w:r>
              <w:rPr>
                <w:rFonts w:ascii="宋体" w:hAnsi="宋体" w:cs="Times New Roman"/>
                <w:sz w:val="30"/>
                <w:szCs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96" w:firstLine="3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陈敏辉　房地产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20183300404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0-20T05:4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B96035AEA4D66A91C169EFAAE8878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