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湖州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南太湖社会工作领军人才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排名不分先后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7596"/>
      </w:tblGrid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小伟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公安分局八里店派出所教导员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欢欢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月河街道浮星桥社区党委书记、主任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芳芳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爱飞扬社会工作服务中心副总干事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鸿斐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佑爱社会工作发展中心主任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培丽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爱家社会工作发展服务中心社工</w:t>
            </w:r>
          </w:p>
        </w:tc>
      </w:tr>
      <w:tr>
        <w:trPr>
          <w:trHeight w:val="577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德峰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残联党组成员、残疾人服务中心主任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敏贤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南浔镇辽西社区党支部书记、主任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晓兰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南浔镇镇东社区党支部书记、主任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杰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凤凰公益发展中心副理事长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永强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和安社区心理援助中心理事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璐璐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菱湖镇西栅社区居委会委员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素萍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清颐老年服务社副干事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  敏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清禾公益事业发展中心督导助理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  炜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武康街道吉祥社区党委书记、主任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琛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武康中学教师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  洁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阜溪街道狮山社区居委会委员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兆凤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水木红邻长自治服务中心理事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洁勤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龙山街道龙山社区居委会副主任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秋燕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乐享人生社会工作服务中心社工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丽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乐享人生社会工作服务中心社工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  燕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昌硕街道天目社区居委会委员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佳慧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昌硕街道太和社区居委会委员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洁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孝丰镇南台社区工作人员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  芳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振阳社会服务发展中心项目主管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  秋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太湖新区凤凰街道金色水岸社区党支部书记、主任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群雅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吴兴区萤火虫公益服务中心党支部书记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尼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吴兴区亦家人社会工作服务中心理事长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振华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委政法委执法监督处处长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聪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儿童福利院副院长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  艺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南太湖社会工作服务中心负责人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1:28:00Z</dcterms:created>
  <dc:creator>Huzhou</dc:creator>
  <dc:description/>
  <dc:language>en-US</dc:language>
  <cp:lastModifiedBy>阿仔</cp:lastModifiedBy>
  <dcterms:modified xsi:type="dcterms:W3CDTF">2023-10-20T03:1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CAD6023704AC697DFB3BCDBC4AD9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