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200" w:hanging="9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widowControl/>
        <w:spacing w:lineRule="exact" w:line="560"/>
        <w:ind w:left="1102" w:hanging="602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安吉县产业投资发展集团有限公司招聘岗位明细表</w:t>
      </w:r>
    </w:p>
    <w:tbl>
      <w:tblPr>
        <w:tblW w:w="142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1116"/>
        <w:gridCol w:w="1096"/>
        <w:gridCol w:w="548"/>
        <w:gridCol w:w="440"/>
        <w:gridCol w:w="1555"/>
        <w:gridCol w:w="2736"/>
        <w:gridCol w:w="3522"/>
        <w:gridCol w:w="649"/>
        <w:gridCol w:w="1101"/>
        <w:gridCol w:w="1026"/>
      </w:tblGrid>
      <w:tr>
        <w:trPr>
          <w:trHeight w:val="4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部门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招聘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性别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要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学历要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专业要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技能等其他要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税前年收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招聘方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笔试内容</w:t>
            </w:r>
          </w:p>
        </w:tc>
      </w:tr>
      <w:tr>
        <w:trPr>
          <w:trHeight w:val="5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财务管理部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  <w:lang w:eastAsia="zh-CN"/>
              </w:rPr>
              <w:t>会计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  <w:lang w:eastAsia="zh-CN"/>
              </w:rPr>
              <w:t>男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全日制本科及以上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会计、会计学、财务会计与审计、财务管理、审计学、财税、税务、税收学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具有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年及以上财务工作经验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初级及以上会计职称；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/>
              </w:rPr>
              <w:t>万起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公开招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（笔试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面试）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6"/>
                <w:szCs w:val="16"/>
                <w:lang w:eastAsia="zh-CN"/>
              </w:rPr>
              <w:t>财务专业知识</w:t>
            </w:r>
          </w:p>
        </w:tc>
      </w:tr>
      <w:tr>
        <w:trPr>
          <w:trHeight w:val="52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sz w:val="16"/>
                <w:szCs w:val="16"/>
                <w:lang w:eastAsia="zh-CN"/>
              </w:rPr>
              <w:t>财务管理部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  <w:lang w:eastAsia="zh-CN"/>
              </w:rPr>
              <w:t>会计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0"/>
                <w:sz w:val="16"/>
                <w:szCs w:val="16"/>
                <w:lang w:val="en-US" w:eastAsia="zh-CN" w:bidi="ar-SA"/>
              </w:rPr>
              <w:t>女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全日制本科及以上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会计、会计学、财务会计与审计、财务管理、审计学、财税、税务、税收学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具有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年及以上财务工作经验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初级及以上会计职称；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/>
              </w:rPr>
              <w:t>万起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公开招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（笔试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面试）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6"/>
                <w:szCs w:val="16"/>
                <w:lang w:eastAsia="zh-CN"/>
              </w:rPr>
              <w:t>财务专业知识</w:t>
            </w:r>
          </w:p>
        </w:tc>
      </w:tr>
      <w:tr>
        <w:trPr>
          <w:trHeight w:val="91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  <w:lang w:eastAsia="zh-CN"/>
              </w:rPr>
              <w:t>两山国兴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  <w:lang w:eastAsia="zh-CN"/>
              </w:rPr>
              <w:t>质量安全管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  <w:lang w:eastAsia="zh-CN"/>
              </w:rPr>
              <w:t>不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  <w:lang w:eastAsia="zh-CN"/>
              </w:rPr>
              <w:t>本科及以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工程管理、建设工程管理、土木工程、建筑工程、建筑学、建筑电气与智能化、电力工程与管理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Cs/>
                <w:kern w:val="0"/>
                <w:sz w:val="16"/>
                <w:szCs w:val="16"/>
                <w:lang w:val="en-US" w:eastAsia="zh-CN"/>
              </w:rPr>
              <w:t>具有</w:t>
            </w:r>
            <w:r>
              <w:rPr>
                <w:rFonts w:eastAsia="宋体" w:cs="Times New Roman" w:ascii="Times New Roman" w:hAnsi="Times New Roman"/>
                <w:bCs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kern w:val="0"/>
                <w:sz w:val="16"/>
                <w:szCs w:val="16"/>
                <w:lang w:val="en-US" w:eastAsia="zh-CN"/>
              </w:rPr>
              <w:t>年及以上项目施工现场管理工作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Cs/>
                <w:kern w:val="0"/>
                <w:sz w:val="16"/>
                <w:szCs w:val="16"/>
                <w:lang w:val="en-US" w:eastAsia="zh-CN"/>
              </w:rPr>
              <w:t>具有中级工程师及以上或国家注册监理工程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bCs/>
                <w:kern w:val="0"/>
                <w:sz w:val="16"/>
                <w:szCs w:val="16"/>
                <w:lang w:val="en-US" w:eastAsia="zh-CN"/>
              </w:rPr>
              <w:t>需长期跑施工现场，户外作业较多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万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公开招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（笔试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面试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  <w:lang w:eastAsia="zh-CN"/>
              </w:rPr>
              <w:t>专业知识测试</w:t>
            </w:r>
          </w:p>
        </w:tc>
      </w:tr>
      <w:tr>
        <w:trPr>
          <w:trHeight w:val="6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国宏人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会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不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全日制本科及以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会计、会计学、财务会计与审计、财务管理、审计学、财税、税务、税收学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具有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年及以上财务相关工作经验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具有初级及以上会计职称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具有企业财务工作经验优先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万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公开招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（笔试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面试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6"/>
                <w:szCs w:val="16"/>
                <w:lang w:eastAsia="zh-CN"/>
              </w:rPr>
              <w:t>财务专业知识</w:t>
            </w:r>
          </w:p>
        </w:tc>
      </w:tr>
      <w:tr>
        <w:trPr>
          <w:trHeight w:val="5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Cs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招商专员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不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全日制本科及以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专业不限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具有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年及以上招商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eastAsia="zh-CN"/>
              </w:rPr>
              <w:t>或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项目管理相关工作经验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需经常出差，适合男性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万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公开招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（笔试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面试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综合基础知识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国宏物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品控专员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不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全日制大专及以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专业不限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具有一定安全生产管理经验；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具有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年及以上施工现场管理经验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万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公开招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（笔试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面试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综合基础知识</w:t>
            </w:r>
          </w:p>
        </w:tc>
      </w:tr>
      <w:tr>
        <w:trPr>
          <w:trHeight w:val="52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国丰热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 xml:space="preserve">工作人员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（工程部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全日制大专及以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  <w:t>土木类、建筑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年及以上工程项目管理经验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万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公开招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（笔试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面试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综合基础知识</w:t>
            </w:r>
          </w:p>
        </w:tc>
      </w:tr>
      <w:tr>
        <w:trPr>
          <w:trHeight w:val="6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工作人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（安全部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本科及以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安全科学与工程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具有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年及以上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  <w:t>生物质热电厂或类似企业安全生产、应急管理工作经验；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具有初级及以上注册安全工程师或二级及以上消防工程师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万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公开招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（笔试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面试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综合基础知识</w:t>
            </w:r>
          </w:p>
        </w:tc>
      </w:tr>
      <w:tr>
        <w:trPr>
          <w:trHeight w:val="5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 xml:space="preserve">工作人员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（运行部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大专及以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热能与发电工程类、电力技术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具有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年及以上生物质热电厂或类似企业工作经验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万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公开招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（笔试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面试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综合基础知识</w:t>
            </w:r>
          </w:p>
        </w:tc>
      </w:tr>
      <w:tr>
        <w:trPr>
          <w:trHeight w:val="58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 xml:space="preserve">工作人员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（物资部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大专及以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热能与发电工程类、电力技术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具有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年及以上生物质热电厂或类似企业工作经验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万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公开招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（笔试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面试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综合基础知识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134" w:footer="992" w:bottom="1474"/>
          <w:pgNumType w:fmt="decimal"/>
          <w:formProt w:val="false"/>
          <w:textDirection w:val="lrTb"/>
          <w:docGrid w:type="lines" w:linePitch="315" w:charSpace="0"/>
        </w:sectPr>
        <w:pStyle w:val="TextBody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  <w:r>
        <w:br w:type="page"/>
      </w:r>
    </w:p>
    <w:tbl>
      <w:tblPr>
        <w:tblW w:w="142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1116"/>
        <w:gridCol w:w="1096"/>
        <w:gridCol w:w="548"/>
        <w:gridCol w:w="440"/>
        <w:gridCol w:w="1555"/>
        <w:gridCol w:w="2736"/>
        <w:gridCol w:w="3522"/>
        <w:gridCol w:w="649"/>
        <w:gridCol w:w="1101"/>
        <w:gridCol w:w="1026"/>
      </w:tblGrid>
      <w:tr>
        <w:trPr>
          <w:trHeight w:val="58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硕影视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16"/>
                <w:szCs w:val="16"/>
                <w:lang w:val="en-US" w:eastAsia="zh-CN"/>
              </w:rPr>
              <w:t>业务专员</w:t>
            </w:r>
            <w:r>
              <w:rPr>
                <w:rFonts w:eastAsia="宋体"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16"/>
                <w:szCs w:val="16"/>
                <w:lang w:val="en-US" w:eastAsia="zh-CN"/>
              </w:rPr>
              <w:t>全日制本科及以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16"/>
                <w:szCs w:val="16"/>
                <w:lang w:val="en-US" w:eastAsia="zh-CN"/>
              </w:rPr>
              <w:t>不限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具有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年及以上影视相关工作经验；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有良好的沟通、协调及统筹能力；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具有良好社交能力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能接受经常异地出差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万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公开招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（笔试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面试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综合基础知识</w:t>
            </w:r>
          </w:p>
        </w:tc>
      </w:tr>
      <w:tr>
        <w:trPr>
          <w:trHeight w:val="8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1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0"/>
                <w:sz w:val="16"/>
                <w:szCs w:val="16"/>
                <w:lang w:val="en-US" w:eastAsia="zh-CN"/>
              </w:rPr>
              <w:t>业务专员</w:t>
            </w:r>
            <w:r>
              <w:rPr>
                <w:rFonts w:eastAsia="宋体"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0"/>
                <w:sz w:val="16"/>
                <w:szCs w:val="16"/>
                <w:lang w:val="en-US" w:eastAsia="zh-CN"/>
              </w:rPr>
              <w:t>全日制本科及以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0"/>
                <w:sz w:val="16"/>
                <w:szCs w:val="16"/>
                <w:lang w:val="en-US" w:eastAsia="zh-CN"/>
              </w:rPr>
              <w:t>不限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具有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年及以上影视相关工作经验；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熟悉剧本创作等影视生产前期筹备工作；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有实际参与影视生产前期工作经历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万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公开招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（笔试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面试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综合基础知识</w:t>
            </w:r>
          </w:p>
        </w:tc>
      </w:tr>
      <w:tr>
        <w:trPr>
          <w:trHeight w:val="8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1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0"/>
                <w:sz w:val="16"/>
                <w:szCs w:val="16"/>
                <w:lang w:val="en-US" w:eastAsia="zh-CN"/>
              </w:rPr>
              <w:t>业务专员</w:t>
            </w:r>
            <w:r>
              <w:rPr>
                <w:rFonts w:eastAsia="宋体"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0"/>
                <w:sz w:val="16"/>
                <w:szCs w:val="16"/>
                <w:lang w:val="en-US" w:eastAsia="zh-CN"/>
              </w:rPr>
              <w:t>全日制本科及以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0"/>
                <w:sz w:val="16"/>
                <w:szCs w:val="16"/>
                <w:lang w:val="en-US" w:eastAsia="zh-CN"/>
              </w:rPr>
              <w:t>不限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具有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年及以上影视相关工作经验；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熟悉送审、宣发等影视生产后期工作；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 w:bidi="ar-SA"/>
              </w:rPr>
              <w:t>有实际参与影视宣发工作经历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万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公开招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（笔试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面试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综合基础知识</w:t>
            </w:r>
          </w:p>
        </w:tc>
      </w:tr>
    </w:tbl>
    <w:p>
      <w:pPr>
        <w:pStyle w:val="Normal"/>
        <w:spacing w:lineRule="exact" w:line="56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华文中宋" w:hAnsi="华文中宋" w:eastAsia="华文中宋" w:cs="华文中宋"/>
      <w:b/>
      <w:bCs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/>
    <w:rPr>
      <w:rFonts w:ascii="楷体" w:hAnsi="楷体" w:eastAsia="楷体" w:cs="楷体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9:00Z</dcterms:created>
  <dc:creator>yuey</dc:creator>
  <dc:description/>
  <dc:language>en-US</dc:language>
  <cp:lastModifiedBy>邱哲宁</cp:lastModifiedBy>
  <cp:lastPrinted>2023-10-12T17:06:00Z</cp:lastPrinted>
  <dcterms:modified xsi:type="dcterms:W3CDTF">2023-10-13T03:23:04Z</dcterms:modified>
  <cp:revision>35</cp:revision>
  <dc:subject/>
  <dc:title>浙江省安吉县2010年招聘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C47A9B46445B2ADD2E3CEFFC37FF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