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吉县产业投资发展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集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有限公司报名人员诚信承诺书</w:t>
      </w:r>
    </w:p>
    <w:p>
      <w:pPr>
        <w:pStyle w:val="Normal"/>
        <w:spacing w:lineRule="exact" w:line="56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04470</wp:posOffset>
                </wp:positionV>
                <wp:extent cx="5029200" cy="657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033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应聘单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应聘岗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毕业院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职称等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安吉县产投集团报名人员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我已仔细阅读《安吉县产业投资发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有限公司招考公告》理解其内容，认为本人符合应聘条件。我郑重承诺：本人所提供的个人信息、证明资料、证件等真实、准确、有效，并自觉遵守应聘工作的各说项规定，诚实守信，严守纪律，认真履行应聘人员义务。对因提供有关信息、证明材料、证件不齐不实，不符合政策要求，或违反有关纪律规定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应聘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7.45pt;mso-wrap-distance-left:9pt;mso-wrap-distance-right:9pt;mso-wrap-distance-top:0pt;mso-wrap-distance-bottom:0pt;margin-top:16.1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033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 w:before="0" w:after="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应聘单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应聘岗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最高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职称等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4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安吉县产投集团报名人员诚信承诺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我已仔细阅读《安吉县产业投资发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集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有限公司招考公告》理解其内容，认为本人符合应聘条件。我郑重承诺：本人所提供的个人信息、证明资料、证件等真实、准确、有效，并自觉遵守应聘工作的各说项规定，诚实守信，严守纪律，认真履行应聘人员义务。对因提供有关信息、证明材料、证件不齐不实，不符合政策要求，或违反有关纪律规定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应聘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4011295</wp:posOffset>
                </wp:positionH>
                <wp:positionV relativeFrom="paragraph">
                  <wp:posOffset>-104775</wp:posOffset>
                </wp:positionV>
                <wp:extent cx="1229995" cy="148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贴照片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116.8pt;mso-wrap-distance-left:9pt;mso-wrap-distance-right:9pt;mso-wrap-distance-top:0pt;mso-wrap-distance-bottom:0pt;margin-top:-8.25pt;mso-position-vertical-relative:text;margin-left:315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贴照片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b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楷体" w:hAnsi="楷体" w:eastAsia="楷体" w:cs="楷体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yuey</dc:creator>
  <dc:description/>
  <dc:language>en-US</dc:language>
  <cp:lastModifiedBy>邱哲宁</cp:lastModifiedBy>
  <cp:lastPrinted>2023-10-12T17:06:00Z</cp:lastPrinted>
  <dcterms:modified xsi:type="dcterms:W3CDTF">2023-10-13T03:24:24Z</dcterms:modified>
  <cp:revision>35</cp:revision>
  <dc:subject/>
  <dc:title>浙江省安吉县2010年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47A9B46445B2ADD2E3CEFFC37F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