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第五批市地方标准制定计划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6"/>
        <w:gridCol w:w="4059"/>
        <w:gridCol w:w="2051"/>
        <w:gridCol w:w="3322"/>
      </w:tblGrid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-3049" w:right="0" w:firstLine="2836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饮用水水源地管理评价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文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利局</w:t>
            </w:r>
          </w:p>
        </w:tc>
      </w:tr>
      <w:tr>
        <w:trPr>
          <w:trHeight w:val="1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电动自行车安全骑行智慧监管系统建设与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公安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工程建设项目多测合一技术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自然资源和规划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自然资源和规划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住宅小区充电设施施工与验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技术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网浙江省电力有限公司湖州供电公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经信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态警长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态联勤警务站建设与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企业绿色产品认证绩效评价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质量管家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文明养犬数字化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综合行政执法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综合执法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09-14T07:02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