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南浔区扶持工业发展专项资金（第七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奖励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单位：万元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4"/>
        <w:gridCol w:w="1988"/>
        <w:gridCol w:w="2036"/>
        <w:gridCol w:w="1064"/>
        <w:gridCol w:w="726"/>
      </w:tblGrid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化融合管理体系贯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市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化融合管理体系贯标评定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二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级工业互联网平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浔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智能工厂（数字化车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美家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美家新型装饰材料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泰高端按摩椅智能工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市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达富士智能电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市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蝶无缝制衣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纤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技鸣电磁线数字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智能工厂（数字化车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通力电扶梯及配套马达线数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联大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大科技智能家居电机与控制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雅智能包装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雅物流电子标签及绿色高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盒数字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市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行电气高性能漆包线智能工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市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嘉亨化妆品智能工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慕宸慕勒智能科技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宸慕勒智能家居数字化车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left="0" w:hanging="0"/>
      <w:jc w:val="center"/>
      <w:outlineLvl w:val="0"/>
    </w:pPr>
    <w:rPr>
      <w:rFonts w:ascii="方正小标宋简体" w:hAnsi="方正小标宋简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0"/>
      <w:outlineLvl w:val="3"/>
    </w:pPr>
    <w:rPr>
      <w:rFonts w:cs="Times New Roman"/>
      <w:b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" w:cs="Times New Roman"/>
      <w:b/>
      <w:sz w:val="32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3380" w:leader="none"/>
      </w:tabs>
      <w:jc w:val="center"/>
    </w:pPr>
    <w:rPr>
      <w:b/>
      <w:bCs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8:00Z</dcterms:created>
  <dc:creator>Administrator</dc:creator>
  <dc:description/>
  <dc:language>en-US</dc:language>
  <cp:lastModifiedBy>Administrator</cp:lastModifiedBy>
  <cp:lastPrinted>2022-03-29T14:35:00Z</cp:lastPrinted>
  <dcterms:modified xsi:type="dcterms:W3CDTF">2023-09-14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DBEBC1CD4413CAC233EC9DCDF65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