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凤凰街道思扬房产中介服务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黄小英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330501MA2B38HL97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凤凰街道滨河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49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黄小英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0718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詹泽文    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191033200000651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09-11T03:56:05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