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名门房地产营销策划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楚佳运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B6DPY6Q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湖州经济技术开发区康山街道星汇半岛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B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港南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60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楚佳运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100000156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费忠凯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5760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9-06T07:20:5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