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恒泽房地产营销策划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杨秀峰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2B76E8XB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湖州经济技术开发区凤凰街道美欣商务大厦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层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518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杨秀峰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房地产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191033200000598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09-06T02:49:1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