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鸿宇房地产营销策划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李树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1MA2D4Q3JX7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仁皇山庄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德清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16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一层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李树生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0880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姜海东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0763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9-07T05:02:42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