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湖州湖居友房房地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杨欢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91330502MA2D1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KXY0G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  <w:szCs w:val="24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浙江省湖州市吴兴区爱山街道红旗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23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徐旭利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191033100001235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张秋莲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30620191033100001495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杨欢  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193305000001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优秀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text">
    <w:name w:val="l-btn-text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Before1">
    <w:name w:val="before1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09-07T01:2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FDC0681E4A86AAE7EC38F1AB990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