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吴兴兴华房产中介所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蔡旭良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92330502MACUHY5X3T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浙江省湖州市吴兴区飞英街道新华路</w:t>
            </w:r>
            <w:r>
              <w:rPr>
                <w:rFonts w:eastAsia="宋体" w:cs="Times New Roman" w:ascii="宋体" w:hAnsi="宋体"/>
                <w:sz w:val="30"/>
                <w:szCs w:val="30"/>
              </w:rPr>
              <w:t>709</w:t>
            </w:r>
            <w:r>
              <w:rPr>
                <w:rFonts w:ascii="宋体" w:hAnsi="宋体" w:cs="Times New Roman"/>
                <w:sz w:val="30"/>
                <w:szCs w:val="3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96" w:hanging="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严丽丽  湖经纪人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202133050000024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（优秀）</w:t>
            </w:r>
          </w:p>
          <w:p>
            <w:pPr>
              <w:pStyle w:val="Normal"/>
              <w:spacing w:lineRule="exact" w:line="440"/>
              <w:ind w:left="596" w:hanging="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蔡旭良  湖经纪人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202133050000025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（优秀）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n">
    <w:name w:val="ui-icon-triangle-1-n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&amp;#x891A;&amp;#x7FA4;&amp;#x8F89;</cp:lastModifiedBy>
  <dcterms:modified xsi:type="dcterms:W3CDTF">2023-09-01T03:33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03335A9D14ECC854BAEBD6BACE4D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