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州吴兴安定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晓英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330502MA2F95A78G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省湖州市吴兴区月河街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 xml:space="preserve">陆晓英      协理号： 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120183301021</w:t>
            </w:r>
          </w:p>
          <w:p>
            <w:pPr>
              <w:pStyle w:val="Normal"/>
              <w:spacing w:lineRule="exact" w:line="440"/>
              <w:ind w:left="596" w:hanging="0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金颖梅      湖经纪人：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202033050000082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（合格）任宏伟      湖经纪人：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202033050000081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HTML6">
    <w:name w:val="HTML 打字机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20-09-01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